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razdel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</w:t>
      </w:r>
    </w:p>
    <w:p>
      <w:pPr>
        <w:pStyle w:val="Normal"/>
        <w:spacing w:lineRule="auto" w:line="240"/>
        <w:jc w:val="both"/>
        <w:rPr/>
      </w:pPr>
      <w:r>
        <w:rPr/>
        <w:t>программно – методического оснащения учебного плана образовательного учреждения</w:t>
      </w:r>
    </w:p>
    <w:tbl>
      <w:tblPr>
        <w:tblW w:w="99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22"/>
        <w:gridCol w:w="843"/>
        <w:gridCol w:w="860"/>
        <w:gridCol w:w="3741"/>
        <w:gridCol w:w="1513"/>
      </w:tblGrid>
      <w:tr>
        <w:trPr>
          <w:trHeight w:val="15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й 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утвержден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ебно-методического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ограммы</w:t>
            </w:r>
          </w:p>
        </w:tc>
      </w:tr>
      <w:tr>
        <w:trPr>
          <w:trHeight w:val="74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е пособия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ский государственный  язы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 для 1-11 кл.(гоударств) 2006: Х.А. Толомбаев, М.С. Давлетш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шкирский язык 1,2,3,4 класс Х.А. Толомбаев, М.С. Давлетшина, Уфа: Китап, 2010 Башкирский язык 5,6,7,8,9,10,11 класс Габитова З.М., Усманова М.Г. , Уфа: Китап, 2010 Башкирский язык 2 класс Х.А. Толомбаев, Набиуллина М.М. Уфа: Китап, 2006, Башкирский язык 4 класс Х.А. Толомбаев,  Уфа: Китап, 2006, Башкирский язык 6 класс Вильданов А.Х, Хатин В.И. Уфа: Китап, 2006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Учитель Башкортостана», «Акбузат», «Аманат»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котостан кызы»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маша»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урочные планы.</w:t>
            </w:r>
          </w:p>
        </w:tc>
      </w:tr>
      <w:tr>
        <w:trPr>
          <w:trHeight w:val="4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русскому языку и литературе для общеобразовательных учреждений с русским (неродным) и родным (нерусским) языком обучения  М.: Дрофа 2010 г.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ык 5-7 кл. . Санкт-Петербург, изд.» Просвещение»(С.О.Ашурова)2007 г.8-9 классРус. яз Р.Б.Сабаткоев, С-П, 2006 г.Учебники «Русский язык 10-11классы» Н.Г.Гольцова, Москва, «Русское слово» 2011, Бабайцева В.В., 11 кл, 2008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 .5 кл..:Учебник –«Просвещение»,  Москва 200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.Я. Коровина .6 кл..:Учебник –Русская литература, «Просвещение»,  Москва 2010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.В.Черкезов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офа» Москв</w:t>
            </w:r>
            <w:r>
              <w:rPr/>
              <w:t>а,</w:t>
            </w:r>
            <w:r>
              <w:rPr>
                <w:rFonts w:cs="Times New Roman" w:ascii="Times New Roman" w:hAnsi="Times New Roman"/>
              </w:rPr>
              <w:t>Русская литература.7кл..:Учебник –хрестоматия для нац школ. М.В.Черкезова  С-П, Просвещение»,  2006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.В.Черкезов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офа» Москв</w:t>
            </w:r>
            <w:r>
              <w:rPr/>
              <w:t>а,</w:t>
            </w:r>
            <w:r>
              <w:rPr>
                <w:rFonts w:cs="Times New Roman" w:ascii="Times New Roman" w:hAnsi="Times New Roman"/>
              </w:rPr>
              <w:t>Русская литература.8кл..:Учебник –хрестоматия для нац школ. М.В.Черкезова « Дрофа» Москва 2006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-хрестоматия для 9 к.л. нац.шк. В 2-х частях Н.Н.Вербовая, С-П, «Просвещение» 2006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0 кл. Учебник –хрестоматия для нац.шк. В.А. Чалмаев, О.Н. Михайлов, под ред.В.П. Журавлева,  «Просвещение»,  Москва 200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 кл. Учебник –хрестоматия для нац.шк. В.А. Чалмаев, О.Н. Михайлов, под ред.В.П. Журавлева,  «Просвещение»,  Москва 200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Учитель Башкортостана»,  методический журнал «Литература  в школе», «Русский язык» и «Литература» приложение к «1 сентября», поурочные планы.</w:t>
            </w:r>
          </w:p>
        </w:tc>
      </w:tr>
      <w:tr>
        <w:trPr>
          <w:trHeight w:val="2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английскому языку для общеобразовательных школ М. Дрофа 2011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-4 кл., «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»,  УМК «Английский в фокусе», В.Эванс, Н.Быкова, Жд.Дули,  Просвещение,М.,2010 2-4кл.,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2/3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5-8 кл., «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»,  УМК «Английский в фокусе», В.Эванс, Н.Быкова, Жд.Дули,  Просвещение,М.,2010,52-8кл.,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2/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9кл., «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»,  О.В. Афанасьева, М., Просвеще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0 кл. «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», Афанасьева Просвещение», 200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1 кл.  , «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»,  Афанасьева  О.В. М.,»Просвеще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Учитель Башкортостана», «Английский язык. Приложение к 1 сентября», «Иностранные языки в школе» поурочные пла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математике для общеобразовательных школ М., Просвещение,2008 г., Рекомендована Министерством образования Р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матика 5 кл. Н.Я.Виленки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6 кл. Н.Я.Виленкин,2007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: алгебра С.А. Теляковский Москва «Просвещение» 2007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 Алгебра Ю.Н. Макарычев-2006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8кл   А.В. Атанасян-2010 г..7-11 кл: Геометрия А.В.Погорелов Москва «Просвещение»,  2008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: Алгебра Ю.Н.Макарычев, Москва «Просвещение»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: Геометрия Атанасян А.В. Москва «Просвещение», 2006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-11кл. Алгебра  Комогоров А.Н.,Никольски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. Просвещение   20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Учитель Башкортостана», предметный журнал «Математика в школе», методические разработки,  поурочные план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форматике и ИКТ  200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5,6 классы  Босова Л.Л., Бином, 2007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8,9,10,11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, . Бином, 2009 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Учитель Башкортостана»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иски с поурочными разработками уроков и видеофрагментов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Информатика и образование», поурочные планы.</w:t>
            </w:r>
          </w:p>
        </w:tc>
      </w:tr>
      <w:tr>
        <w:trPr>
          <w:trHeight w:val="6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истории  (5-9 кл) А.А.Кузнецов, Просвещение, 2010 г. 10-11 кл. Просвещение, 200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 5 кл .Д.Д.Данилов Баласс 2006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 6 кл Агибалов Е.В 2006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история 6 кл ДаниловД.Д  «Баласс» 2006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я история  Юдовская  А.Я. 7 кл  «Просвещение» 2006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.РоссииД.Данилов 8 кл: Россииская история ( Д.Д. Данилов) Баласс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(Загладин Н.В) Москва «Русское слово» 20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: Новейшая история (Алексашкин Л.А.) «Мнемозина» 2004г. Россииская история ( Д.Д. Данилов) Баласс 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: Л.Н. Алексашкин Всеобшая история. Мнемозин 2008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: Ист.России (Волобуев О.В.) М. «Мнемозин» 2006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ейшая истор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 11 кл  Алексашкина Л.Н.  «Мнемозина 20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Учитель Башкортостана», предметные ж урналы, поурочные пла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щеобразовательных учреждений, Составители Л.Н. Боголюбов, Н.И. Городецкая,  А.Ю. Лазебникова М.: Дрофа, 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, профиль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,7,8,9,10,11 - Л.Н.Боголюб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Учитель Башкортостана», предметные журналы,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ики по классам, поурочные пла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географии, сост. Е.В.Овсянникова – М.: Дрофа, 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»География.Землеведение»- В.П.Дронов, 7класс – В.А.Коринская, 8 класс – В.П.Дронов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 – В.П.Дронов,  10-11класс –В.П.Максаков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.проект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«Учитель Башкортостана», поурочные планы, карты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 культура Башкортоста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 РБ, автор Азнагулов Р.Г. 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Башкортостан ,5 кл., Уфа «Китап»-2006(Азнагулов Р.Г.и д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Баш., 6 кл., Уфа, «Китап»-2006 (Азнагулов Р.Г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баш., 7кл.,Уфа, «Китап»-2004 ( С.А.Галин и д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Баш., 8 кл, Уфа, «Китап»-2004(С.А.Галин и др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баш., 9 кл., Уфа, «Китап»-2006 (С.А.Галин и др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Учитель Башкортостана», поурочные пла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. Биология в школе: Программы. – М.: Вентана-Граф, 2006. Т. С. Сухова, В. И. Строганов, Н. И. Понамарева и д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Природоведение 5 кл.В.М.Пакулова,М.В.Ивано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рофа,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И.Н. Пономарева, Биология.Растение. Бактерии, грибы,Лишайники, «Вентана- Граф», Москва, 2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Биология.Живот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Константинов,Вентана –Граф,2006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Биология А.Г.Драгомил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Д.Маш,Вентана-Граф, 2006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0 -11 кл. И.Н.Пономарева,М.Вентана-Граф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Учитель Башкортостана», предметные журналы, поурочные планы.</w:t>
            </w:r>
          </w:p>
        </w:tc>
      </w:tr>
      <w:tr>
        <w:trPr>
          <w:trHeight w:val="2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для общеобразовательных школ Е.М. Тутник, Перышкин А.В. для 7, 8,9 кл. М. Дрофа 2007, </w:t>
            </w:r>
            <w:r>
              <w:rPr>
                <w:rFonts w:cs="Times New Roman" w:ascii="Times New Roman" w:hAnsi="Times New Roman"/>
              </w:rPr>
              <w:t xml:space="preserve"> Программа для профильного изучения физики. Касьянов.  2010г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. А.В.Перышк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кл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Я.  Мякише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Б.  Буховцев,200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Учитель Башкортостана», предметные журналы,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ики,  поурочные пла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; профильное изучение Габриелян О.С.,  «Вентана – Граф», 2007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, профильный уровен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бриелян О.С., 8-11 класс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Учитель Башкортостана», предметные журналы, поурочные пла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музыке для общеобразовательных школ, Уфа, 2010. Н.Ф.Ямалетдин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журнал, поурочные пла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1-8 классов  средних общеобразовательных учреждений.  Под ред. Пурик Э.Э.-Уфа,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под ред. Пури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й журнал, поурочные планы, репродукции картин, энциклопед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 с элементами чер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 А.Д. Ботвинников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 9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ников А.Д. и др. Черчение М.: Астрель. Аст. 2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й журнал, поурочные планы, репродукции картин, энциклопедии </w:t>
            </w:r>
          </w:p>
        </w:tc>
      </w:tr>
      <w:tr>
        <w:trPr>
          <w:trHeight w:val="20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овая художественная культур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 Л.А. Рапацкая, 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 – Л.А.Рапац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урочные планы, карточки и т.д, энциклопедии, альбомы по истории культуры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по физической культуре для общеобразовательных школ </w:t>
            </w:r>
            <w:r>
              <w:rPr>
                <w:rFonts w:cs="Times New Roman" w:ascii="Times New Roman" w:hAnsi="Times New Roman"/>
              </w:rPr>
              <w:t>М.: Дрофа 2007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 физического  воспит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1-11 кл. В.И.Ляха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 «Учитель» 2010г</w:t>
            </w:r>
            <w:r>
              <w:rPr>
                <w:b/>
                <w:i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«Учитель Башкортостна»,поурочные планы и т.д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составлена РМО по учебнику ОБЖ под редакцией М.П.Фролова , 8, 10-11 классы,    2009 г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 РФ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.П.Фролов , 8, 10-11 классы,    2009 г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«Учитель Башкортостана»поурочные план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 Москва «Просвещение» 2010 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 5-11 кл под ред. В.Д.Симоненко М: Вентана Граф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«Учитель Башкортостана», «Школа и производство» поурочные план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общеобразовательных учреждений «Начальные классы» (1 – 4) в двух частях, издательство «Просвещение» 2010 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еобразовательная программа по чувашскому языку и литературе, 2007 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грамма по истории и культуре Башкортостана, Уфа «Китап», 2010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цепция и программы для начальных классов «Планета знаний» в двух частях, Москва «Просвещение», 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ватель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ланета знаний». 1-4 классы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. М. Андрианова</w:t>
            </w:r>
            <w:r>
              <w:rPr>
                <w:rFonts w:cs="Times New Roman" w:ascii="Times New Roman" w:hAnsi="Times New Roman"/>
              </w:rPr>
              <w:t xml:space="preserve">. Букварь, </w:t>
            </w:r>
            <w:r>
              <w:rPr>
                <w:rFonts w:cs="Times New Roman" w:ascii="Times New Roman" w:hAnsi="Times New Roman"/>
                <w:iCs/>
              </w:rPr>
              <w:t>Т. М. Андрианова, В. А. Илюхина</w:t>
            </w:r>
            <w:r>
              <w:rPr>
                <w:rFonts w:cs="Times New Roman" w:ascii="Times New Roman" w:hAnsi="Times New Roman"/>
              </w:rPr>
              <w:t>. Русский язык. 1 класс. Учеб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4 классы</w:t>
            </w:r>
          </w:p>
          <w:p>
            <w:pPr>
              <w:pStyle w:val="TextBodyIndent"/>
              <w:spacing w:lineRule="auto" w:line="240" w:before="280" w:after="0"/>
              <w:rPr/>
            </w:pPr>
            <w:r>
              <w:rPr>
                <w:iCs/>
                <w:sz w:val="22"/>
                <w:szCs w:val="22"/>
              </w:rPr>
              <w:t>Л. Я. Желтовская, О. Б. Калинина</w:t>
            </w:r>
            <w:r>
              <w:rPr>
                <w:sz w:val="22"/>
                <w:szCs w:val="22"/>
              </w:rPr>
              <w:t xml:space="preserve">. Русский язык. 2 класс. Учебник. В 2 ч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-4 класс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Э. Э. Кац.</w:t>
            </w:r>
            <w:r>
              <w:rPr>
                <w:rFonts w:cs="Times New Roman" w:ascii="Times New Roman" w:hAnsi="Times New Roman"/>
              </w:rPr>
              <w:t xml:space="preserve"> Литературное чтение.1-4  класс. Учебник. В 2 ч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-4 класс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.И. Башмаков, М.Г.Нефедова.</w:t>
            </w:r>
            <w:r>
              <w:rPr>
                <w:rFonts w:cs="Times New Roman" w:ascii="Times New Roman" w:hAnsi="Times New Roman"/>
              </w:rPr>
              <w:t xml:space="preserve"> Математика. 1-4  класс. Учебник. В 2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1-4 класс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Г. Г. Ивченкова, И. В. Потапов.</w:t>
            </w:r>
            <w:r>
              <w:rPr>
                <w:rFonts w:cs="Times New Roman" w:ascii="Times New Roman" w:hAnsi="Times New Roman"/>
              </w:rPr>
              <w:t xml:space="preserve"> Окружающий мир. 1-4  классы. Учеб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«Начальная школа», «Педсовет», «Дидактические материалы», поурочные разработки урок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арский язык и литератур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ат.яз. для средних общеобразовательных школ, Казань , 2006 г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Татар тел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Гафурова Уфа «Китап» 2008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ку китаб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Вагизов,Казань, « Магариф»,2007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Тат.яз. Л.Г.Хабибов Уфа, 2008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лит. М.Ш.Джалалиева, Казань, 2006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Тат.яз Р.Г.Минеахметов, Уфа, 2009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лит. Ф.А.Ганиева Казань, 2006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тат.яз Л.Г.Хабибов Уфа ,2007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лит. Ф.М.Хатипов Казань, 2006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Тат.яз М.З. Закиев Казань, 2006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лит. А.Г.Ахмадуллин Казань, 2006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 тат.яз М.З.Закиев Казань, 200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лит. Х.И.Минегулов Казань, 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 тат.лит. Ф.Г.Галимуллин Казань, 2006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ий язык и литера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чувашскому языку, Чебоксары, 2010 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А. Андрее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чувашской литературе, Чебоксары, 2010 г, Антонова З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Л.П. Сергеев, (5),), 6-7кл В.И. Дмитриев,2000г   8-9 кл И.А. андреев,2009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литерату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5кл Н.Г. Иванова,2005 6клН.Г. Иванова,2009  7кл З.С. антонова,2010 9кл В.П. никитин,2003 10 кл Родионов В.Г.,, 2002  11 кл Федоров Г.И. 2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шкирский язык и литератур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Тулумбаев Х.А,2007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кирский язы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 1-4 кл      Тулумбаев Х.А,2007 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кл Усманова М.Г., 2007г  6кл Усманова М.Г., 2010 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кл Усманова М.Г., 2006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кл Усманова М.Г., 2008 г,  9кл Усманова М.Г. 2009 г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Учебники 1-4 кл      Тулумбаев Х.А,2007 г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кл Хажин В.И., 2008 г 7кл Хуснутдинова Ф.,2010г 8кл Тикеев Д.С., 2007г  9кл Тикеев Д.С., 2006 г  10кл Тикеев Д.С., 2007г  11 кл тикеев Д.С., 2007 г</w:t>
            </w: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0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0" w:right="-1" w:hanging="0"/>
      <w:jc w:val="center"/>
      <w:outlineLvl w:val="3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Bookman Old Style" w:hAnsi="Bookman Old Style" w:eastAsia="Times New Roman" w:cs="Bookman Old Style"/>
      <w:b/>
      <w:i/>
      <w:iCs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eastAsia="Times New Roman"/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8">
    <w:name w:val=" Знак Знак18"/>
    <w:basedOn w:val="1"/>
    <w:qFormat/>
    <w:rPr>
      <w:b/>
      <w:bCs/>
      <w:kern w:val="2"/>
      <w:sz w:val="48"/>
      <w:szCs w:val="48"/>
      <w:lang w:val="ru-RU" w:bidi="ar-SA"/>
    </w:rPr>
  </w:style>
  <w:style w:type="character" w:styleId="17">
    <w:name w:val=" Знак Знак17"/>
    <w:basedOn w:val="1"/>
    <w:qFormat/>
    <w:rPr>
      <w:b/>
      <w:bCs/>
      <w:sz w:val="36"/>
      <w:szCs w:val="36"/>
      <w:lang w:val="ru-RU" w:bidi="ar-SA"/>
    </w:rPr>
  </w:style>
  <w:style w:type="character" w:styleId="16">
    <w:name w:val=" Знак Знак16"/>
    <w:basedOn w:val="1"/>
    <w:qFormat/>
    <w:rPr>
      <w:b/>
      <w:bCs/>
      <w:sz w:val="27"/>
      <w:szCs w:val="27"/>
      <w:lang w:val="ru-RU" w:bidi="ar-SA"/>
    </w:rPr>
  </w:style>
  <w:style w:type="character" w:styleId="15">
    <w:name w:val=" Знак Знак15"/>
    <w:basedOn w:val="1"/>
    <w:qFormat/>
    <w:rPr>
      <w:rFonts w:ascii="Bookman Old Style" w:hAnsi="Bookman Old Style" w:cs="Bookman Old Style"/>
      <w:b/>
      <w:bCs/>
      <w:i/>
      <w:iCs/>
      <w:sz w:val="24"/>
      <w:szCs w:val="24"/>
      <w:lang w:val="ru-RU" w:bidi="ar-SA"/>
    </w:rPr>
  </w:style>
  <w:style w:type="character" w:styleId="14">
    <w:name w:val=" Знак Знак14"/>
    <w:basedOn w:val="1"/>
    <w:qFormat/>
    <w:rPr>
      <w:rFonts w:ascii="Bookman Old Style" w:hAnsi="Bookman Old Style" w:cs="Bookman Old Style"/>
      <w:b/>
      <w:i/>
      <w:iCs/>
      <w:sz w:val="24"/>
      <w:lang w:val="ru-RU" w:bidi="ar-SA"/>
    </w:rPr>
  </w:style>
  <w:style w:type="character" w:styleId="13">
    <w:name w:val=" Знак Знак13"/>
    <w:basedOn w:val="1"/>
    <w:qFormat/>
    <w:rPr>
      <w:b/>
      <w:bCs/>
      <w:sz w:val="15"/>
      <w:szCs w:val="15"/>
      <w:lang w:val="ru-RU" w:bidi="ar-SA"/>
    </w:rPr>
  </w:style>
  <w:style w:type="character" w:styleId="12">
    <w:name w:val=" Знак Знак12"/>
    <w:basedOn w:val="1"/>
    <w:qFormat/>
    <w:rPr>
      <w:sz w:val="24"/>
      <w:szCs w:val="24"/>
      <w:lang w:val="ru-RU" w:bidi="ar-SA"/>
    </w:rPr>
  </w:style>
  <w:style w:type="character" w:styleId="11">
    <w:name w:val=" Знак Знак11"/>
    <w:basedOn w:val="1"/>
    <w:qFormat/>
    <w:rPr>
      <w:sz w:val="24"/>
      <w:szCs w:val="24"/>
      <w:lang w:val="ru-RU" w:bidi="ar-SA"/>
    </w:rPr>
  </w:style>
  <w:style w:type="character" w:styleId="7">
    <w:name w:val=" Знак Знак7"/>
    <w:basedOn w:val="1"/>
    <w:qFormat/>
    <w:rPr>
      <w:sz w:val="24"/>
      <w:szCs w:val="24"/>
      <w:lang w:val="ru-RU" w:bidi="ar-SA"/>
    </w:rPr>
  </w:style>
  <w:style w:type="character" w:styleId="10">
    <w:name w:val=" Знак Знак10"/>
    <w:basedOn w:val="1"/>
    <w:qFormat/>
    <w:rPr>
      <w:sz w:val="24"/>
      <w:szCs w:val="24"/>
      <w:lang w:val="ru-RU" w:bidi="ar-SA"/>
    </w:rPr>
  </w:style>
  <w:style w:type="character" w:styleId="9">
    <w:name w:val=" Знак Знак9"/>
    <w:basedOn w:val="1"/>
    <w:qFormat/>
    <w:rPr>
      <w:sz w:val="24"/>
      <w:szCs w:val="24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4">
    <w:name w:val=" Знак Знак4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1"/>
    <w:qFormat/>
    <w:rPr>
      <w:sz w:val="28"/>
      <w:szCs w:val="24"/>
      <w:lang w:val="ru-RU" w:bidi="ar-SA"/>
    </w:rPr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character" w:styleId="19">
    <w:name w:val=" Знак Знак1"/>
    <w:basedOn w:val="1"/>
    <w:qFormat/>
    <w:rPr>
      <w:rFonts w:ascii="Bookman Old Style" w:hAnsi="Bookman Old Style" w:cs="Bookman Old Style"/>
      <w:b/>
      <w:bCs/>
      <w:i/>
      <w:iCs/>
      <w:sz w:val="24"/>
      <w:szCs w:val="24"/>
      <w:lang w:val="ru-RU" w:bidi="ar-SA"/>
    </w:rPr>
  </w:style>
  <w:style w:type="character" w:styleId="Style7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0"/>
    <w:next w:val="Subtitle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240" w:before="0" w:after="0"/>
      <w:ind w:left="0" w:right="4394" w:hanging="0"/>
      <w:jc w:val="both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4">
    <w:name w:val="Оглавление 11"/>
    <w:basedOn w:val="113"/>
    <w:next w:val="113"/>
    <w:qFormat/>
    <w:pPr/>
    <w:rPr/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5">
    <w:name w:val="Заголовок 11"/>
    <w:basedOn w:val="113"/>
    <w:next w:val="113"/>
    <w:qFormat/>
    <w:pPr/>
    <w:rPr/>
  </w:style>
  <w:style w:type="paragraph" w:styleId="211">
    <w:name w:val="Заголовок 21"/>
    <w:basedOn w:val="113"/>
    <w:next w:val="113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35:00Z</dcterms:created>
  <dc:creator>Ирина</dc:creator>
  <dc:description/>
  <cp:keywords/>
  <dc:language>en-US</dc:language>
  <cp:lastModifiedBy>Лариса</cp:lastModifiedBy>
  <cp:lastPrinted>2006-09-07T08:29:00Z</cp:lastPrinted>
  <dcterms:modified xsi:type="dcterms:W3CDTF">2013-11-16T08:17:00Z</dcterms:modified>
  <cp:revision>3</cp:revision>
  <dc:subject/>
  <dc:title>Раздел  II</dc:title>
</cp:coreProperties>
</file>