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0"/>
        <w:rPr/>
      </w:pPr>
      <w:r>
        <w:rPr>
          <w:rFonts w:cs="Times New Roman" w:ascii="Times New Roman" w:hAnsi="Times New Roman"/>
          <w:sz w:val="28"/>
          <w:szCs w:val="28"/>
        </w:rPr>
        <w:t>«Утверждаю»</w:t>
        <w:tab/>
        <w:tab/>
        <w:tab/>
        <w:tab/>
        <w:tab/>
        <w:tab/>
        <w:t xml:space="preserve">     Принято </w:t>
      </w:r>
    </w:p>
    <w:p>
      <w:pPr>
        <w:pStyle w:val="Normal"/>
        <w:snapToGrid w:val="false"/>
        <w:ind w:hanging="3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ОУ СОШ  д. Кебячево         </w:t>
        <w:tab/>
        <w:tab/>
        <w:t xml:space="preserve">     на педагогическом совете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МБОУ СОШ д. Кебячево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ргазинский район                                                   муниципального района  </w:t>
      </w:r>
    </w:p>
    <w:p>
      <w:pPr>
        <w:pStyle w:val="Normal"/>
        <w:snapToGrid w:val="false"/>
        <w:ind w:hanging="3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                                       Аургазинский район РБ </w:t>
      </w:r>
    </w:p>
    <w:p>
      <w:pPr>
        <w:pStyle w:val="Normal"/>
        <w:snapToGrid w:val="false"/>
        <w:ind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А.М. Даутов</w:t>
        <w:tab/>
        <w:tab/>
        <w:tab/>
        <w:t xml:space="preserve">                </w:t>
      </w:r>
    </w:p>
    <w:p>
      <w:pPr>
        <w:pStyle w:val="Normal"/>
        <w:snapToGrid w:val="false"/>
        <w:ind w:hanging="30"/>
        <w:rPr/>
      </w:pPr>
      <w:r>
        <w:rPr>
          <w:rFonts w:cs="Times New Roman" w:ascii="Times New Roman" w:hAnsi="Times New Roman"/>
          <w:sz w:val="28"/>
          <w:szCs w:val="28"/>
        </w:rPr>
        <w:t>Приказ №    «___»____2011 г.</w:t>
        <w:tab/>
        <w:tab/>
        <w:t xml:space="preserve">                          Протокол №_____ от __________ </w:t>
      </w:r>
    </w:p>
    <w:p>
      <w:pPr>
        <w:pStyle w:val="Normal"/>
        <w:snapToGrid w:val="false"/>
        <w:ind w:hanging="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ind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hanging="3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Образовательная программа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тделения МБОУ СОШ д. Кебячево «Детский сад д. Кебячево»  муниципального района Аургазинский район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Башкортостан»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ение МБОУ СОШ д. Кебячево «Детский сад д. Кебячево»  – 2011г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ая часть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ация режима пребывания детей в ДО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ий режим деятельности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едагогов, специалистов, воспитателей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система физкультурно-оздоровительной работы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образовательного процесса.....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ы работы в режимные моменты......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чень образовательных областей......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писание непосредственной образовательной деятельности....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держание психолого-педагогической работы по освоению  образовательных областей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еречень программ, технологий........................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Формы работы в организации образовательного процесса в соответствии с  образовательными областями, видами деятельности.........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роектирование  образовательного процесса на основе праздников, событий (комплексно-тематическое планирование)..............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2.4. Интеграция образовательных областей в непосредственно организованной деятельности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держание коррекционной работы..............................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ланируемые результаты освоения детьми общеобразовательной программы......................................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истема мониторинга...........................................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ая часть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егиональный компонент 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Экологическое направление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правление реализацией программы...........................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здание и обновление предметно-развивающей среды........................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Формы сотрудничества с семьей......................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емственность в работе ДОУ и школы.......................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заимодействие ДОУ с другими учреждениями.....................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ояснительная записк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hanging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бразовательная программа Отделения МБОУ СОШ д. Кебячево «Детский сад д.Кебячево» обеспечивает разностороннее развитие детей в возрасте от 1,5-х до 7-ми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Программа  обеспечивает достижение детьми готовности к школе.</w:t>
      </w:r>
    </w:p>
    <w:p>
      <w:pPr>
        <w:pStyle w:val="Normal"/>
        <w:snapToGrid w:val="false"/>
        <w:ind w:hanging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 дошкольном учреждении воспитываются  23 ребёнка в возрасте  от 1,5-х до 7-ми лет. Функционирует 1 разновозрастная группа</w:t>
      </w:r>
      <w:r>
        <w:rPr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 разработке образовательной программы использованы нормативные документы: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Приказ Министерства образования и науки Российской Федерации от 23.11. 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Типовое положение о дошкольном образовательном учреждении (постановление Правительства РФ от 12.09.2008 г. № 666 .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СанПиН 2.4.1.2660-10 от 20.12.2010 г.).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43"/>
        <w:rPr/>
      </w:pPr>
      <w:r>
        <w:rPr>
          <w:rFonts w:cs="Times New Roman" w:ascii="Times New Roman" w:hAnsi="Times New Roman"/>
          <w:color w:val="000000"/>
          <w:spacing w:val="-4"/>
          <w:szCs w:val="28"/>
        </w:rPr>
        <w:t>Устав МБОУ СОШ д. Кебячево</w:t>
      </w:r>
    </w:p>
    <w:p>
      <w:pPr>
        <w:pStyle w:val="211"/>
        <w:ind w:left="0" w:right="0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ab/>
        <w:t>Основными принципами построения и реализации образовательной программы являются: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принцип развивающего образования, целью которого является развитие ребенка;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принцип интеграции образовательных областей в соответствии с возрастными возможностями и особенностями детей;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решение образовательных задач в совместной деятельности взрослого и детей и самостоятельной 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построение образовательного процесса на адекватных возрасту формах работы с детьми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зрастные особенности контингента детей</w:t>
      </w:r>
    </w:p>
    <w:p>
      <w:pPr>
        <w:pStyle w:val="Normal"/>
        <w:shd w:fill="FFFFFF" w:val="clear"/>
        <w:spacing w:lineRule="atLeast" w:line="100"/>
        <w:ind w:firstLine="70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</w:rPr>
        <w:t>Возрастные особенно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u w:val="single"/>
        </w:rPr>
        <w:t>дете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  <w:u w:val="single"/>
        </w:rPr>
        <w:t>от двух до трех лет</w:t>
      </w:r>
    </w:p>
    <w:p>
      <w:pPr>
        <w:pStyle w:val="Normal"/>
        <w:shd w:fill="FFFFFF" w:val="clear"/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 третьем году жизни дети становятся самостоятельнее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одолжают развиваться предметная деятельность, ситуативно-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деловое общение ребенка и взрослого; совершенствуются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осприятие, речь, начальные формы произвольного поведения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гры, наглядно-действенное мышление.</w:t>
      </w:r>
    </w:p>
    <w:p>
      <w:pPr>
        <w:pStyle w:val="Normal"/>
        <w:shd w:fill="FFFFFF" w:val="clear"/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азвитие предметной деятельности связано с усво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ультурных способов действия с различными предметами. Развиваются соотносящие и орудийные действия.</w:t>
      </w:r>
    </w:p>
    <w:p>
      <w:pPr>
        <w:pStyle w:val="Normal"/>
        <w:shd w:fill="FFFFFF" w:val="clear"/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Умение выполнять орудийные действия развивае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оизвольность, преобразуя натуральные формы активности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ультурные на основе предлагаемой взрослыми модели, котор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ступает в качестве не только объекта подражания, но и образц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гулирующего собственную активность ребенка.</w:t>
      </w:r>
    </w:p>
    <w:p>
      <w:pPr>
        <w:pStyle w:val="Normal"/>
        <w:shd w:fill="FFFFFF" w:val="clear"/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ходе совместной со взрослыми предметной деятель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должается развиваться понимание речи. Слово отделяется от ситуаци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обретает самостоятельное значение. Дети продолжают осваивать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названия окружающих предметов, учатся выполнять прост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овесные просьбы взрослых в пределах видимой наглядной ситуации. </w:t>
      </w:r>
    </w:p>
    <w:p>
      <w:pPr>
        <w:pStyle w:val="Normal"/>
        <w:shd w:fill="FFFFFF" w:val="clear"/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Количество понимаемых слов значительно возрастает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вершенствуется регуляция поведения в результате обращ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зрослых и ребенка, который начинает понимать не только инструкцию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 и рассказ взрослых.</w:t>
      </w:r>
    </w:p>
    <w:p>
      <w:pPr>
        <w:pStyle w:val="Normal"/>
        <w:shd w:fill="FFFFFF" w:val="clear"/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тенсивно развивается активная речь детей. К трем годам они осваивают основные грамматические структуры, пытаются строить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простые предложения, в разговоре со взрослым использую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актически все части речи. Активный словарь достигает примерно 1500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500 слов. </w:t>
      </w:r>
    </w:p>
    <w:p>
      <w:pPr>
        <w:pStyle w:val="Normal"/>
        <w:shd w:fill="FFFFFF" w:val="clear"/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концу третьего года жизни речь становится средством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общения ребенка со сверстниками. В этом возрасте у детей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формируются новые виды деятельности: игра, рисование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струирование.</w:t>
      </w:r>
    </w:p>
    <w:p>
      <w:pPr>
        <w:pStyle w:val="Normal"/>
        <w:shd w:fill="FFFFFF" w:val="clear"/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гра носит процессуальный характер, главное в ней –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действия, которые совершаются с игровыми предметами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иближенными к реальности. В середине третьего года жизни появляются действия с предметами-заместителями.</w:t>
      </w:r>
    </w:p>
    <w:p>
      <w:pPr>
        <w:pStyle w:val="Normal"/>
        <w:shd w:fill="FFFFFF" w:val="clear"/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Появление собственно изобразительной деятель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условлено тем, что ребенок уже способен сформулировать намер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зобразить какой-либо предмет. Типичным является изображе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еловека в виде «головонога»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окружности и отходящих от нее линий.</w:t>
      </w:r>
    </w:p>
    <w:p>
      <w:pPr>
        <w:pStyle w:val="Normal"/>
        <w:shd w:fill="FFFFFF" w:val="clear"/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На третьем году жизни совершенствуются зрительные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ховые ориентировки, что позволяет детям безошибочно выполнять ряд заданий: осуществлять выбор из двух-трех предметов по форм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личине и цвету; различать мелодии; петь.</w:t>
      </w:r>
    </w:p>
    <w:p>
      <w:pPr>
        <w:pStyle w:val="Normal"/>
        <w:shd w:fill="FFFFFF" w:val="clear"/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овершенствуется слуховое восприятие, прежде вс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нематический слух. К трем годам дети воспринимают все звуки род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зыка, но произносят их с большими искажениями.</w:t>
      </w:r>
    </w:p>
    <w:p>
      <w:pPr>
        <w:pStyle w:val="Normal"/>
        <w:shd w:fill="FFFFFF" w:val="clear"/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сновной формой мышления становится наглядно-действенная. Ее особенность заключается в том, что возникающи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жизни ребенка проблемные ситуации разрешаются путе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еального действия с предметами.</w:t>
      </w:r>
    </w:p>
    <w:p>
      <w:pPr>
        <w:pStyle w:val="Normal"/>
        <w:shd w:fill="FFFFFF" w:val="clear"/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ля детей этого возраста характерна неосознанность мотивов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мпульсивность и зависимость чувств и желаний от ситуации. Дет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легко заражаются эмоциональным состоянием сверстников. Однако в этот период начинает складываться и произвольность поведения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на обусловлена развитием орудийных действий и речи. У дете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являются чувства гордости и стыда, начинают формироватьс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элементы самосознания, связанные с идентификацией с именем и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полом. Ранний возраст завершается кризисом трех лет. Ребенок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сознает себя как отдельного человека, отличного от взрослого. 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го формируется образ 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изис часто сопровождается рядом отрицательных проявлен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гативизмом, упрямством, нарушением общения со взрослым и др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изис может продолжаться от нескольких месяцев до двух лет. </w:t>
      </w:r>
    </w:p>
    <w:p>
      <w:pPr>
        <w:pStyle w:val="Normal"/>
        <w:shd w:fill="FFFFFF" w:val="clear"/>
        <w:spacing w:lineRule="atLeast" w:line="100"/>
        <w:ind w:firstLine="7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700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/>
        <w:ind w:firstLine="70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</w:rPr>
        <w:t>Возрастные особенност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u w:val="single"/>
        </w:rPr>
        <w:t xml:space="preserve"> дет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от трех до четырех лет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возрасте 3-4 лет ребенок постепенно выходит за предел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мейного круга. Его общение становится внеситуативным. Взрослы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ановится для ребенка не только членом семьи, но и носителем определенной общественной функции. Желание ребенка выполня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акую же функцию приводит к противоречию с его реаль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можностями. Это противоречие разрешается через развитие игры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торая становится ведущим видом деятельности в дошкольно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озрасте.</w:t>
      </w:r>
    </w:p>
    <w:p>
      <w:pPr>
        <w:pStyle w:val="Normal"/>
        <w:shd w:fill="FFFFFF" w:val="clear"/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лавной особенностью игры является ее условность: выполн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дних действий с одними предметами предполагает их отнесенность к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ругим действиям с другими предметами. Основным содержанием игр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ладших дошкольников являются действия с игрушками и предметами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местителями. Продолжительность игры небольшая. Младш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школьники ограничиваются игрой с одной-двумя ролями и простым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развернутыми сюжетами. Игры с правилами в этом возрасте тольк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чинают формироваться.</w:t>
      </w:r>
    </w:p>
    <w:p>
      <w:pPr>
        <w:pStyle w:val="Normal"/>
        <w:shd w:fill="FFFFFF" w:val="clear"/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Изобразительная деятельность ребенка зависит от 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ставлений о предмете. В этом возрасте они только начинают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формироваться. Графические образы бедны. У одних детей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зображениях отсутствуют детали, у других рисунки могут быть боле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етализированы. Дети уже могут использовать цвет.</w:t>
      </w:r>
    </w:p>
    <w:p>
      <w:pPr>
        <w:pStyle w:val="Normal"/>
        <w:shd w:fill="FFFFFF" w:val="clear"/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ольшое значение для развития мелкой моторики имеет лепка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ладшие дошкольники способны под руководством взросл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лепить простые предметы.</w:t>
      </w:r>
    </w:p>
    <w:p>
      <w:pPr>
        <w:pStyle w:val="Normal"/>
        <w:shd w:fill="FFFFFF" w:val="clear"/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вестно, что аппликация оказывает положительное влияние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витие восприятия. В этом возрасте детям доступны простейш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ды аппликации.</w:t>
      </w:r>
    </w:p>
    <w:p>
      <w:pPr>
        <w:pStyle w:val="Normal"/>
        <w:shd w:fill="FFFFFF" w:val="clear"/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руктивная деятельность в младшем дошкольном возраст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граничена возведением несложных построек по образцу и по замыслу.</w:t>
      </w:r>
    </w:p>
    <w:p>
      <w:pPr>
        <w:pStyle w:val="Normal"/>
        <w:shd w:fill="FFFFFF" w:val="clear"/>
        <w:spacing w:lineRule="atLeast" w:line="100" w:before="5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младшем дошкольном возрасте развивается перцептивная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деятельность. Дети от использования предэталонов –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ндивидуальных единиц восприятия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ереходят к сенсор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эталонам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культурно выработанным средствам восприятия. К конц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ладшего дошкольного возраста дети могут воспринимать до 5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олее форм предметов и до 7 и более цветов, способн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ифференцировать предметы по величине, ориентироваться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странстве группы детского сада, а при определенной организаци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разовательного процесс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в помещении всего дошко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звиваются память и внимание. По просьбе взрослого дет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могут запомнить 3-4 слова и 5-6 названий предметов. К концу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младшего дошкольного возраста они способны запомни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начительные отрывки из любимых произведений.</w:t>
      </w:r>
    </w:p>
    <w:p>
      <w:pPr>
        <w:pStyle w:val="Normal"/>
        <w:shd w:fill="FFFFFF" w:val="clear"/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ет развиваться наглядно-действенное мышление. Пр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этом преобразования ситуаций в ряде случаев осуществляю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нове целенаправленных проб с учетом желаемого результата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школьники способны установить некоторые скрытые связи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ношения между предметами.</w:t>
      </w:r>
    </w:p>
    <w:p>
      <w:pPr>
        <w:pStyle w:val="Normal"/>
        <w:shd w:fill="FFFFFF" w:val="clear"/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младшем дошкольном возрасте начинает развивать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ображение, которое особенно наглядно проявляется в игре, ког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дни объекты выступают в качестве заместителей других.</w:t>
      </w:r>
    </w:p>
    <w:p>
      <w:pPr>
        <w:pStyle w:val="Normal"/>
        <w:shd w:fill="FFFFFF" w:val="clear"/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отношения детей обусловлены нормами и правилами.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езультате целенаправленного воздействия они могут усвоить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тносительно большое количество норм, которые выступаю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нованием для оценки собственных действий и действий други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етей.</w:t>
      </w:r>
    </w:p>
    <w:p>
      <w:pPr>
        <w:pStyle w:val="Normal"/>
        <w:shd w:fill="FFFFFF" w:val="clear"/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Взаимоотношения детей ярко проявляются в иг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. Они скорее играют рядом, чем активно вступают в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заимодействие. Однако уже в этом возрасте могут наблюдать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ойчивые избирательные взаимоотношения. Конфликты возникаю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имущественно по поводу игрушек. Положение ребенка в групп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верстников во многом определяется мнением воспитателя.</w:t>
      </w:r>
    </w:p>
    <w:p>
      <w:pPr>
        <w:pStyle w:val="Normal"/>
        <w:shd w:fill="FFFFFF" w:val="clear"/>
        <w:spacing w:lineRule="atLeast" w:line="100"/>
        <w:ind w:firstLine="688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В младшем дошкольном возрасте можно наблюд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подчинение мотивов поведения в относительно простых ситуациях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знательное управление поведением только начинает складываться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 многом поведение ребенка еще ситуативно. Вместе с тем можно наблюдать и случаи ограничения собственных побуждений сам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бенком, сопровождаемые словесными указаниями. Начинает развиватьс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амооценка, при этом дети в значительной мере ориентируются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у воспитателя. Продолжает развиваться также их половая идентификация, что проявляется в характере выбираемых игрушек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южетов.</w:t>
      </w:r>
    </w:p>
    <w:p>
      <w:pPr>
        <w:pStyle w:val="Normal"/>
        <w:shd w:fill="FFFFFF" w:val="clear"/>
        <w:spacing w:lineRule="atLeast" w:line="100"/>
        <w:ind w:firstLine="68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/>
        <w:ind w:firstLine="72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ые особенности детей от четырех до пяти лет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игровой деятельности детей среднего дошкольного возраста появляю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олевые взаимодействия. Они указывают на то, что дошкольники начинаю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делять себя от принятой роли. В процессе игры роли могут меняться. Игровы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йствия начинают выполняться не ради них самих, а ради смысла игры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исходит разделение игровых и реальных взаимодействий детей.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начительное развитие получает изобразительная деятельность. Рисунок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тановится предметным и детализированным. Графическое изображ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еловека характеризуется наличием туловища, глаз, рта, носа, волос, иног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дежды и ее деталей. Совершенствуется техническая сторона изобразительной деятельности. Дети могут рисовать основные геометрические фигуры, вырез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жницами, наклеивать изображения на бумагу и т. д.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ложняется конструирование. Постройки могут включать 5-6 деталей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ормируются навыки конструирования по собственному замыслу, а такж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анирование последовательности действий.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вигательная сфера ребенка характеризуется позитивными изменениями мелкой и крупной моторики. Развиваются ловкость, координация движений. Де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этом возрасте лучше, чем младшие дошкольники, удерживают равновесие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ерешагивают через небольшие преграды. Усложняются игры с мячом.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концу среднего дошкольного возраста восприятие детей становится более развитым. О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казываются способными назвать форму, на которую похож тот или и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мет. Могут вычленять в сложных объектах простые формы и из прост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орм воссоздавать сложные объекты. Дети способны упорядочить групп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метов по сенсорному признаку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еличине, цвету; выделить такие параметры, ка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сота, длина и ширина. Совершенствуется ориентация в пространстве. 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зраст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памяти. Дети запоминают 7-8 названий предметов. Начинает складывать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извольное запоминание: дети способны принять задачу на запоминани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мнят поручения взрослых, могут выучить небольшое стихотворение и т. д.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Начинает развиваться образное мышление. Дети оказываю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особными использовать простые схематизированные изображения для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ложных задач. Они могут строить по схеме, решать лабиринтные задачи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вивается предвосхищение. На основе пространственного располож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ъектов дети могут сказать, что произойдет в результате их взаимодействия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днако при этом им трудно встать на позицию другого наблюдателя и в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нутреннем плане совершить мысленное преобразование образа. 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ля детей эт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зраста особенно характерны известные феномены Ж. Пиаже: сохран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личества, объема и величины. Например, если ребенку предъявить три черных кружка из бумаги и семь белых кружков из бумаги и спросить: «Каких кружков больш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черных или белых?», большинство ответят, что белых больше. Но есл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спросить: «Каких больш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белых или бумажных?», ответ будет таким ж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ольше белых.</w:t>
      </w:r>
    </w:p>
    <w:p>
      <w:pPr>
        <w:pStyle w:val="Normal"/>
        <w:shd w:fill="FFFFFF" w:val="clear"/>
        <w:spacing w:lineRule="atLeast" w:line="100" w:before="5" w:after="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одолжает развиваться воображение. Формируются такие 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, как оригинальность и произвольность. Дети могут самостоятель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думать небольшую сказку на заданную тему.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величивается устойчивость внимания. Ребенку оказывается доступной сосредоточенная деятельность в течение 15-20 минут. Он способен удерживать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мяти при выполнении каких-либо действий несложное условие.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среднем дошкольном возрасте улучшается произношение звуков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кция. Речь становится предметом активности детей. Они удачно имитирую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олоса животных, интонационно выделяют речь тех или иных персонажей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нтерес вызывают ритмическая структура речи, рифмы.  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зв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мматическая сторона речи. Дети занимаются словотворчеством на основ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амматических правил. Речь детей при взаимодействии друг с другом носи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туативный характер, а при общении со взрослым становится внеситуативной.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меняется содержание общения ребенка и взрослого. Оно выходит з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делы конкретной ситуации, в которой оказывается ребенок. Ведущ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ится познавательный мотив. Информация, которую ребенок получает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цессе общения, может быть сложной и трудной для понимания, но о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зывает у него интерес.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 детей формируется потребность в уважении со стороны взрослого, для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их оказывается чрезвычайно важной его похвала. Это приводит к 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ной обидчивости на замечания. Повышенная обидчивость представля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бой возрастной феномен.</w:t>
      </w:r>
    </w:p>
    <w:p>
      <w:pPr>
        <w:pStyle w:val="Normal"/>
        <w:shd w:fill="FFFFFF" w:val="clear"/>
        <w:spacing w:lineRule="atLeast" w:line="100" w:before="5" w:after="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заимоотношения со сверстниками характеризуются избирательностью, 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орая выражается в предпочтении одних детей другим. Появляются постоян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артнеры по играм. В группах начинают выделяться лидеры. Появляю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нкурентность, соревновательность. Последняя важна для сравнения себя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ругим, что ведет к развитию образа Я ребенка, его детализации.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сновные достижения возраста связаны с развитием игров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ятельности; появлением ролевых и реальных взаимодействий; с развити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образительной деятельности; конструированием по замыслу, планированием;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совершенствованием восприятия, развитием образного мышления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ображения, эгоцентричностью познавательной позиции; развитием памят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нимания, речи, познавательной мотивации, совершенствования восприятия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ормированием потребности в уважении со стороны взрослого, появлением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бидчивости, конкурентности, соревновательности со сверстникам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альнейшим развитием образа Я ребенка, его детализацией.</w:t>
      </w:r>
    </w:p>
    <w:p>
      <w:pPr>
        <w:pStyle w:val="Normal"/>
        <w:shd w:fill="FFFFFF" w:val="clear"/>
        <w:spacing w:lineRule="atLeast" w:line="100"/>
        <w:ind w:firstLine="725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725"/>
        <w:jc w:val="center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Возрастные особенно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 xml:space="preserve">детей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u w:val="single"/>
        </w:rPr>
        <w:t>от пяти до шести лет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ти шестого года жизни уже могут распределять роли до начала игры и строя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вое поведение, придерживаясь роли. Игровое взаимодействие сопровождается речью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ответствующей и по содержанию, и интонационно взятой роли. Речь, сопровождающ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ьные отношения детей, отличается от ролевой речи. Дети начинают осваива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циальные отношения и понимать подчиненность позиций в различных вид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ятельности взрослых, одни роли становятся для них более привлекательными, че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ругие. При распределении ролей могут возникать конфликты, связанные 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убординацией ролевого поведения. Наблюдается организация игрового пространства,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ом выделяются смысловой «центр» и «периферия». (В игре «Больница» так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ом оказывается кабинет врача, в игре «Парикмахерская»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л стрижки, а зал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жидания выступает в качестве периферии игрового пространства.) Действия детей в игра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ановятся разнообразными.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звивается изобразительная деятельность детей. Это возраст наиболее актив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исования. В течение года дети способны создать до двух тысяч рисунков. Рисун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гут быть самыми разными по содержанию: это и жизненные впечатления детей,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ображаемые ситуации, и иллюстрации к фильмам и книгам. Обычно рисунк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едставляют собой схематичные изображения различных объектов, но могу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</w:t>
      </w:r>
      <w:r>
        <w:rPr>
          <w:rFonts w:cs="Times New Roman" w:ascii="Times New Roman" w:hAnsi="Times New Roman"/>
          <w:color w:val="000000"/>
          <w:sz w:val="28"/>
          <w:szCs w:val="28"/>
        </w:rPr>
        <w:t>встречаются многократно повторяющиеся сюжеты с небольшими или, напротив, су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щественными изменениями. Изображение человека становится боле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тализированным и пропорциональным. По рисунку можно судить о половой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ринадлежности и эмоциональном состоянии изображенного человека. 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нструирование характеризуется умением анализировать условия, в которых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отекает эта деятельность. Дети используют и называют различные дета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ревянного конструктора. Могут заменить детали постройки в зависимо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егося материала. Овладевают обобщенным способом обследования образца. Дети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обны выделять основные части предполагаемой постройки. Конструктивн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ятельность может осуществляться на основе схемы, по замыслу и по условиям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является конструирование в ходе совместной деятельности.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ти могут конструировать из бумаги, складывая ее в несколько раз (два, четыр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шесть сгибаний); из природного материала. Они осваивают два способа конструирования: 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природного материала к художественному образу (в этом случае ребено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«достраивает» природный материал до целостного образа, дополняя   его различны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талями); 2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 художественного образа к природному  материалу (в этом случа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бенок подбирает необходимый материал, для того чтобы воплотить образ).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должает совершенствоваться восприятие цвета, формы и величины, стро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метов; систематизируются представления детей. Де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зывают не только основные цвета и их оттенки, но и промежуточные цветов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тенки; форму прямоугольников, овалов, треугольников. Воспринимают величин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ъектов, легко выстраивают в ряд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по возрастанию или убыванию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до 10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личных предметов. 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днако дети могут испытывать трудности при анализе пространственног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оложения объектов, если сталкиваются с несоответствием формы и 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странственного расположени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то свидетельствует о том, что в различных ситуациях восприят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ставляет для дошкольников известные сложности, особенно если они должн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дновременно учитывать несколько различных и при этом противополож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знаков.</w:t>
      </w:r>
    </w:p>
    <w:p>
      <w:pPr>
        <w:pStyle w:val="Normal"/>
        <w:shd w:fill="FFFFFF" w:val="clear"/>
        <w:spacing w:lineRule="atLeast" w:line="100" w:before="5" w:after="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таршем дошкольном возрасте продолжает развиваться образное мышление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ети способны не только решить задачу в наглядном плане, но и соверши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образования объекта, указать в какой последовательности объекты вступят в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заимодействие, и т.д. Однако подобные решения окажутся правильными только в том случае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сли дети будут применять адекватные мыслительные средства. Среди них мож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делить схематизированные представления, которые возникают в процессе нагляд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делирования; комплексные представления, отражающие представления детей о системе п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наков, которыми могут обладать объекты, а также представления отражающие стади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образования различных объектов и явлений (представления о цикличност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зменений): представления о смене времен года, дня и ночи, об увеличении 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уменьшении объектов в результате различных воздействий, представления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и и т.д. Кроме того, продолжают совершенствоваться обобщения, что явля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новой словесно-логического мышления. В дошкольном возрасте у детей еще отсутствуют представления о классах объектов. Дети группируют объекты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знакам, которые могут изменяться, однако начинают формироваться оп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ического сложения и умножения классов. Так, например, старшие дошкольники пр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уппировании объектов могут учитывать два признака: цвет и форму (материал) и т.д.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оказали исследования отечественных психологов, де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аршего дошкольного возраста способны рассуждать и давать адекватные причинн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ъяснения, если анализируемые отношения не выходят за пределы их наглядного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пыта.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витие воображения в этом возрасте позволяет детям сочинять достаточн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ригинальные и последовательно разворачивающиеся истории. Воображение будет актив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ваться лишь при условии проведения специальной работы по его активизации.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одолжают развиваться устойчивость, распределение, переключаемость внимания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блюдается переход от непроизвольного к произвольному вниманию.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должает совершенствоваться речь, в том числе ее звуковая сторона. Дети мог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 воспроизводить шипящие, свистящие и сонорные звуки. Развиваю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нематический слух, интонационная выразительность речи при чтении стихов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южетно-ролевой игре и в повседневной жизни. 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вершенствуется грамматический строй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ечи. Дети используют практически все части речи, активно занимаю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овотворчеством. Богаче становится лексика: активно используются синонимы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нтонимы. 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звивается связная речь. Дети могут пересказывать, рассказывать по картинке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редавая не только главное, но и детали.</w:t>
      </w:r>
    </w:p>
    <w:p>
      <w:pPr>
        <w:pStyle w:val="Normal"/>
        <w:shd w:fill="FFFFFF" w:val="clear"/>
        <w:spacing w:lineRule="atLeast" w:line="100" w:before="5" w:after="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стижения этого возраста характеризуются распределением ролей в игровой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деятельности; структурированием игрового пространства; дальнейшим развитием изобразительной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деятельности, отличающейся высокой продуктивностью; применением в конструировании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обобщенного способа обследования образца. </w:t>
      </w:r>
    </w:p>
    <w:p>
      <w:pPr>
        <w:pStyle w:val="Normal"/>
        <w:shd w:fill="FFFFFF" w:val="clear"/>
        <w:spacing w:lineRule="atLeast" w:line="100" w:before="5" w:after="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Восприятие в этом возрасте характеризуется анализом сложных фор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ъектов; развитие мышления сопровождается освоением мыслительных средств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(схематизированные представления, комплексные представления, представления о цикличности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изменений); развиваются умение обобщать, причинное мышление, воображение, произвольное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внимание, речь, образ Я.</w:t>
      </w:r>
    </w:p>
    <w:p>
      <w:pPr>
        <w:pStyle w:val="Normal"/>
        <w:shd w:fill="FFFFFF" w:val="clear"/>
        <w:spacing w:lineRule="atLeast" w:line="100" w:before="5" w:after="0"/>
        <w:ind w:firstLine="725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tLeast" w:line="100" w:before="5" w:after="0"/>
        <w:ind w:firstLine="725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Возрастные особенности дет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от шести до семи лет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южетно-ролевых играх дети подготовительной к школе группы начинают осваив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ожные взаимодействия людей, отражающие характерные значимые жизнен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туации, например, свадьбу, рождение ребенка, болезнь, трудоустройство и т. д.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Игровые действия становятся более сложными, обретают особы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мысл, который не всегда открывается взрослому. Игровое пространств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сложняется. В нем может быть несколько центров, каждый из котор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ддерживает свою сюжетную линию. При этом дети способны отслеж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дение партнеров по всему игровому пространству и менять свое поведение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висимости от места в нем. Так, ребенок уже обращается к продавцу не просто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как покупатель, а как покупатель-мама или покупатель-шофер и т. 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роли акцентируется не только самой ролью, но и тем, в какой ча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грового пространства эта роль воспроизводится. Например, исполняя ро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ителя автобуса, ребенок командует пассажирами и подчиняется инспектор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ИБДД. Если логика игры требует появления новой роли, то ребенок может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у игры взять на себя новую роль, сохранив при этом роль, взятую ранее. Де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гут комментировать исполнение роли тем или иным участником игры.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бразы из окружающей жизни и литературных произведений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едаваемые детьми в изобразительной деятельности, становятся сложнее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исунки приобретают более детализированный характер, обогащается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ветовая гамма. Более явными становятся различия между рисунками мальчик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девочек. Мальчики охотно изображают технику, космос, военные действия и т. п. Девочки обычно рисуют женские образы: принцесс, балерин, моделей и т. д. Час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стречаются и бытовые сюжеты: мама и дочка, комната и т. д. 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ображение человека становится еще более детализированным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порциональным. Появляются пальцы на руках, глаза, рот, нос, бров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бородок. Одежда может быть украшена различными деталями.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правильн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дагогическом подходе у детей формируются художественно-творческ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особности в изобразительной деятельности.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ти подготовительной к школе группы в значительной степени освоил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онструирование из строительного материала. Они свободно владею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общенными способами анализа как изображений, так и построек; не т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уют основные конструктивные особенности различных деталей, но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пределяют их форму на основе сходства со знакомыми им объемным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едметами. Свободные постройки становятся симметричным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порциональными, их строительство осуществляется на основе зрительной ориентировки. 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ти быстро и правильно подбирают необходимый материал. Он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статочно точно представляют себе последовательность, в которой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ся постройка, и материал, который понадобится для ее выполнения;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пособны выполнять различные по степени сложности постройки как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бственному замыслу, так и по условиям.</w:t>
      </w:r>
    </w:p>
    <w:p>
      <w:pPr>
        <w:pStyle w:val="Normal"/>
        <w:shd w:fill="FFFFFF" w:val="clear"/>
        <w:spacing w:lineRule="atLeast" w:line="100" w:before="5" w:after="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этом возрасте дети уже могут освоить сложные формы сложения из листа бумаги и придумывать собственные, но этому их нужно специаль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учать. Данный вид деятельности не просто доступен детям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н важен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глубления их пространственных представлений.</w:t>
      </w:r>
    </w:p>
    <w:p>
      <w:pPr>
        <w:pStyle w:val="Normal"/>
        <w:shd w:fill="FFFFFF" w:val="clear"/>
        <w:spacing w:lineRule="atLeast" w:line="100" w:before="5" w:after="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сложняется конструирование из природного материала. Дошкольникам у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упны целостные композиции по предварительному замыслу, которые могу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давать сложные отношения, включать фигуры людей и живот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100" w:before="5" w:after="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 детей продолжает развиваться восприятие, однако они не всегда мог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временно учитывать несколько различных признаков. </w:t>
      </w:r>
    </w:p>
    <w:p>
      <w:pPr>
        <w:pStyle w:val="Normal"/>
        <w:shd w:fill="FFFFFF" w:val="clear"/>
        <w:spacing w:lineRule="atLeast" w:line="100" w:before="5" w:after="0"/>
        <w:ind w:firstLine="7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ется образно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ышление, однако, воспроизведение метрических отношений затруднено. Э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гко проверить, предложив детям воспроизвести на бумаги образец, на котор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рисованы девять точек, расположенных не на одной прямой. Как правило, дети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роизводят метрические отношения между точками: при наложении рисун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руг на друга точки детского рисунка не совпадают с точками образца.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родолжают развиваться навыки обобщения и рассуждения, но они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начительной степени еще ограничиваются наглядными признаками ситуации.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должает развиваться воображение, однако часто приходи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статировать снижение развития воображения в этом возрасте в сравнении с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аршей группой. Это можно объяснить различными влияниями, в том числе и средств массовой информации, приводящими к стереотипности детских образов.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должает развиваться внимание дошкольников, оно становится произвольным.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которых видах деятельности время произвольного сосредоточения достигает 30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инут.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школьников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продолжает развиваться речь: ее звуковая сторона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рамматический строй, лексика. Развивается связная речь. В высказываниях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детей отражаются как расширяющийся словарь, так и характер  обобщений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формирующихся в этом возрасте. Дети начинают активно употребля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общающие существительные, синонимы, антонимы, прилагательные и т.д. 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результате правильно организованной образовательной работы у дете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азвивается диалогическая и некоторые виды монологической речи.</w:t>
      </w:r>
    </w:p>
    <w:p>
      <w:pPr>
        <w:pStyle w:val="Normal"/>
        <w:shd w:fill="FFFFFF" w:val="clear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подготовительной к школе группе завершается дошкольный возраст. Ег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сновные достижения связаны с освоением мира вещей как предме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ческой культуры; освоением форм позитивного общения с людьми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витием половой идентификация, формированием позиции школьника.</w:t>
      </w:r>
    </w:p>
    <w:p>
      <w:pPr>
        <w:pStyle w:val="Normal"/>
        <w:shd w:fill="FFFFFF" w:val="clear"/>
        <w:snapToGrid w:val="false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концу дошкольного возраста ребенок обладает высоким уровн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знавательного и личностного развития, что позволяет ему в дальнейшем успешно учиться в школе.</w:t>
      </w:r>
    </w:p>
    <w:p>
      <w:pPr>
        <w:pStyle w:val="Normal"/>
        <w:shd w:fill="FFFFFF" w:val="clear"/>
        <w:snapToGrid w:val="false"/>
        <w:spacing w:lineRule="atLeast" w:line="100"/>
        <w:ind w:firstLine="72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100"/>
        <w:ind w:firstLine="72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100"/>
        <w:ind w:firstLine="7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Индивидуальные особеннос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контингента детей</w:t>
      </w:r>
    </w:p>
    <w:p>
      <w:pPr>
        <w:pStyle w:val="Normal"/>
        <w:shd w:fill="FFFFFF" w:val="clear"/>
        <w:snapToGrid w:val="false"/>
        <w:spacing w:lineRule="atLeast" w:line="100"/>
        <w:jc w:val="center"/>
        <w:rPr/>
      </w:pPr>
      <w:r>
        <w:rPr/>
        <w:t>Физическое состояние и здоровье воспитанников</w:t>
      </w:r>
    </w:p>
    <w:tbl>
      <w:tblPr>
        <w:tblW w:w="105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4"/>
        <w:gridCol w:w="3147"/>
        <w:gridCol w:w="4510"/>
      </w:tblGrid>
      <w:tr>
        <w:trPr/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руппа здоровья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общего количества детей</w:t>
            </w:r>
          </w:p>
        </w:tc>
      </w:tr>
      <w:tr>
        <w:trPr/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Отклонение здоровья воспитанников (% от общего количества детей)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/>
        <w:t>Процент детей, имеющих хронические заболевания</w:t>
      </w:r>
    </w:p>
    <w:tbl>
      <w:tblPr>
        <w:tblW w:w="105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7"/>
        <w:gridCol w:w="2098"/>
        <w:gridCol w:w="2098"/>
        <w:gridCol w:w="2098"/>
        <w:gridCol w:w="2120"/>
      </w:tblGrid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болеющие дети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зрения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опорно-двигательного аппарата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- аллергики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</w:t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7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41"/>
        <w:gridCol w:w="3036"/>
        <w:gridCol w:w="2673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й заболева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 с хроническими заболеваниям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 детей страдающих хроническими заболеваниям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 распространения заболеваний из всех детей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мочеполовой сфе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нервной систе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костно-мышечной систе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дых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кроветворной систе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е гла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е ЛОР орган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о  20   детей – среднегодичная численность детей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Из общего количества детей: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5% детей – гиперактивные дети, которые требуют индивидуального подхода; </w:t>
      </w:r>
    </w:p>
    <w:p>
      <w:pPr>
        <w:pStyle w:val="Normal"/>
        <w:shd w:fill="FFFFFF" w:val="clear"/>
        <w:snapToGrid w:val="false"/>
        <w:spacing w:lineRule="atLeast" w:line="10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Сведения о педагогических кадра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стажу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0 лет –  100 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образова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педагогическое (дошкольное) – 100 %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по  категориям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вая –   50  %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ез категории – 50 %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Сведения о семьях воспитанн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Всего 23 ребёнка, 19 семей,   37 родит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по возраст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 25 лет -1 -  2,7 %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25 до 30  - 5 — 13,5  %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30 до 40 лет  -13  - 35,1   %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олее 40 лет  -18 -  48,6 %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по социальному положени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чие  - 11 -  29,7 %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ужащие  -  15 - 40,5 %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ременно не работают -11 - 29,7%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по образовани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сшее  - 10  –  27 %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реднее специальное - 18 - 48,6   %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реднее -9 -24,3   %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бразовательный процесс осуществляется по комплексным программам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рограмма воспитания и обучения в детском саду» под редакцией М.А. Васильевой, В.В. Гербовой, Т.С. Комаровой; издание 5-е, исправленное и дополненное, М.: Мозаика-Синтез, 2008г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8"/>
        </w:rPr>
        <w:t>З.Г. Нафикова.Ф.Г.Азнабаева «Балалар баксахында башкорт телен дэулэт теле буларак ойрэту буенча программа-курсэтмэ»; Уфа: Китап, 2010г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Ф.Г.Азнабаева, М.И.Фаизова, Е.Г.Азнабаева «Русский язык в национальном дошкольном образовательном учреждении»; Уфа:2010г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pacing w:val="-4"/>
          <w:szCs w:val="28"/>
        </w:rPr>
        <w:t>Л.И.Марченко «Весна»; Уфа-2004г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Л.И.Марченко «Лето»: Уфа-2008г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Л.И.Марченко «Зима»: Уфа-2008г.</w:t>
      </w:r>
    </w:p>
    <w:p>
      <w:pPr>
        <w:pStyle w:val="211"/>
        <w:ind w:left="0" w:right="0" w:hanging="0"/>
        <w:rPr>
          <w:rFonts w:ascii="Times New Roman" w:hAnsi="Times New Roman" w:eastAsia="Times New Roman" w:cs="Times New Roman"/>
          <w:color w:val="000000"/>
          <w:spacing w:val="-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Cs w:val="28"/>
        </w:rPr>
        <w:t xml:space="preserve"> </w:t>
      </w:r>
    </w:p>
    <w:p>
      <w:pPr>
        <w:pStyle w:val="211"/>
        <w:ind w:left="0" w:right="0" w:hanging="0"/>
        <w:jc w:val="center"/>
        <w:rPr>
          <w:rFonts w:ascii="Times New Roman" w:hAnsi="Times New Roman" w:cs="Times New Roman"/>
          <w:color w:val="000000"/>
          <w:spacing w:val="-4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Cs w:val="28"/>
          <w:u w:val="single"/>
        </w:rPr>
        <w:t>Основными приоритетными направлениями в деятельности образовательного учреждения являются следующие направления: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4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Cs w:val="28"/>
          <w:u w:val="single"/>
        </w:rPr>
        <w:t>физическое развитие</w:t>
      </w:r>
    </w:p>
    <w:p>
      <w:pPr>
        <w:pStyle w:val="211"/>
        <w:ind w:left="720" w:right="0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Задача: формирование интереса и потребности в занятиях физической культуры , его направленность на укрепление здоровья, эмоциональное благополучие каждого ребенка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4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Cs w:val="28"/>
          <w:u w:val="single"/>
        </w:rPr>
        <w:t>социально-личностное развитие</w:t>
      </w:r>
    </w:p>
    <w:p>
      <w:pPr>
        <w:pStyle w:val="211"/>
        <w:ind w:left="720" w:right="0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Задача:  формирование общей культуры личности с учетом социокультурной составляющей регионального образования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4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Cs w:val="28"/>
          <w:u w:val="single"/>
        </w:rPr>
        <w:t>познавательно-речевое развитие</w:t>
      </w:r>
    </w:p>
    <w:p>
      <w:pPr>
        <w:pStyle w:val="211"/>
        <w:ind w:left="720" w:right="0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Задача: развитие словесного творчества средствами национальной культуры (литература, музыка, художественное творчество)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4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Cs w:val="28"/>
          <w:u w:val="single"/>
        </w:rPr>
        <w:t>художественно-эстетическое развитие</w:t>
      </w:r>
    </w:p>
    <w:p>
      <w:pPr>
        <w:pStyle w:val="211"/>
        <w:ind w:left="720" w:right="0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Задача: художественно-эстетическое развитие детей через театрализованные игры; развитие художественного творчества детей на основе использования разнообразных изобразительных материалов.</w:t>
      </w:r>
    </w:p>
    <w:p>
      <w:pPr>
        <w:pStyle w:val="211"/>
        <w:ind w:left="720" w:right="0" w:hanging="0"/>
        <w:rPr>
          <w:rFonts w:ascii="Times New Roman" w:hAnsi="Times New Roman" w:cs="Times New Roman"/>
          <w:color w:val="000000"/>
          <w:spacing w:val="-4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Cs w:val="28"/>
          <w:u w:val="single"/>
        </w:rPr>
      </w:r>
    </w:p>
    <w:p>
      <w:pPr>
        <w:pStyle w:val="211"/>
        <w:ind w:left="0" w:right="0" w:hanging="0"/>
        <w:jc w:val="center"/>
        <w:rPr>
          <w:rFonts w:ascii="Times New Roman" w:hAnsi="Times New Roman" w:cs="Times New Roman"/>
          <w:color w:val="000000"/>
          <w:spacing w:val="-4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Cs w:val="28"/>
          <w:u w:val="single"/>
        </w:rPr>
        <w:t>Основными задачами в деятельности дошкольного учреждения являются: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обеспечение стандарта дошкольного образования как системы требований к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создание атмосферы эмоционального комфорта, условий для самовыражения, саморазвития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создание условий, благоприятствующих становлению базисных характеристик личности дошкольника, отвечающих современным требованиям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осуществление необходимой коррекции недостатков в душевном и психическом развитии детей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использование традиционных, инновационных и зарубежных технологий, направленных на обновление образовательного процесса, развитие познавательных способностей детей, детского творчества и на интеллектуальное развитие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повышение профессионального мастерства педагогов.</w:t>
      </w:r>
    </w:p>
    <w:p>
      <w:pPr>
        <w:pStyle w:val="211"/>
        <w:ind w:left="720" w:right="0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ab/>
      </w:r>
    </w:p>
    <w:p>
      <w:pPr>
        <w:pStyle w:val="211"/>
        <w:ind w:left="0" w:right="0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p>
      <w:pPr>
        <w:pStyle w:val="21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  <w:u w:val="single"/>
        </w:rPr>
        <w:t>Первая часть</w:t>
      </w:r>
    </w:p>
    <w:p>
      <w:pPr>
        <w:pStyle w:val="211"/>
        <w:ind w:left="0" w:right="0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1.1. Организация режима пребывания детей в ДОУ.</w:t>
      </w:r>
    </w:p>
    <w:p>
      <w:pPr>
        <w:pStyle w:val="211"/>
        <w:ind w:left="0" w:right="0" w:hanging="0"/>
        <w:jc w:val="center"/>
        <w:rPr/>
      </w:pPr>
      <w:r>
        <w:rPr/>
        <w:t>Режим дня (холодный период времени)</w:t>
      </w:r>
    </w:p>
    <w:tbl>
      <w:tblPr>
        <w:tblW w:w="10491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0"/>
        <w:gridCol w:w="2241"/>
      </w:tblGrid>
      <w:tr>
        <w:trPr/>
        <w:tc>
          <w:tcPr>
            <w:tcW w:w="8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осмотр, игры, ежедневная утренняя гимнастика дежурство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10</w:t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-9.30</w:t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бразовательная деятельность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1.00</w:t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прогулке, прогулка (игры, наблюдения, труд)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30</w:t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2.45</w:t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05</w:t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-15.00</w:t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5</w:t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дник 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-15.40</w:t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05</w:t>
            </w:r>
          </w:p>
        </w:tc>
      </w:tr>
      <w:tr>
        <w:trPr/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-16.20</w:t>
            </w:r>
          </w:p>
        </w:tc>
      </w:tr>
      <w:tr>
        <w:trPr>
          <w:trHeight w:val="368" w:hRule="atLeast"/>
        </w:trPr>
        <w:tc>
          <w:tcPr>
            <w:tcW w:w="8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-17.50</w:t>
            </w:r>
          </w:p>
        </w:tc>
      </w:tr>
      <w:tr>
        <w:trPr>
          <w:trHeight w:val="295" w:hRule="atLeast"/>
        </w:trPr>
        <w:tc>
          <w:tcPr>
            <w:tcW w:w="8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0-18.00</w:t>
            </w:r>
          </w:p>
        </w:tc>
      </w:tr>
      <w:tr>
        <w:trPr>
          <w:trHeight w:val="210" w:hRule="atLeast"/>
        </w:trPr>
        <w:tc>
          <w:tcPr>
            <w:tcW w:w="8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- прогул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15</w:t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жим дня (на теплый период времени)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2260"/>
      </w:tblGrid>
      <w:tr>
        <w:trPr>
          <w:trHeight w:val="690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23" w:right="-3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осмотр, игры, дежурство, </w:t>
            </w:r>
          </w:p>
          <w:p>
            <w:pPr>
              <w:pStyle w:val="Normal"/>
              <w:spacing w:lineRule="atLeast" w:line="100"/>
              <w:ind w:left="-123" w:right="-3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23" w:right="-3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</w:tr>
      <w:tr>
        <w:trPr>
          <w:trHeight w:val="500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23" w:right="-3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. Завтра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23" w:right="-3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5</w:t>
            </w:r>
          </w:p>
        </w:tc>
      </w:tr>
      <w:tr>
        <w:trPr>
          <w:trHeight w:val="41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23" w:right="-3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прогулке, выход на прогул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23" w:right="-3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-9.45</w:t>
            </w:r>
          </w:p>
        </w:tc>
      </w:tr>
      <w:tr>
        <w:trPr>
          <w:trHeight w:val="460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23" w:right="-3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а (игры, наблюдение, труд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23" w:right="-3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-12.15</w:t>
            </w:r>
          </w:p>
        </w:tc>
      </w:tr>
      <w:tr>
        <w:trPr>
          <w:trHeight w:val="72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23" w:right="-3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,</w:t>
            </w:r>
          </w:p>
          <w:p>
            <w:pPr>
              <w:pStyle w:val="Normal"/>
              <w:spacing w:lineRule="atLeast" w:line="100"/>
              <w:ind w:left="-123" w:right="-3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е процедуры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23" w:right="-3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2.30</w:t>
            </w:r>
          </w:p>
        </w:tc>
      </w:tr>
      <w:tr>
        <w:trPr>
          <w:trHeight w:val="540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23" w:right="-3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беду. Обед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23" w:right="-3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00</w:t>
            </w:r>
          </w:p>
        </w:tc>
      </w:tr>
      <w:tr>
        <w:trPr>
          <w:trHeight w:val="37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23" w:right="-3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23" w:right="-3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30</w:t>
            </w:r>
          </w:p>
        </w:tc>
      </w:tr>
      <w:tr>
        <w:trPr>
          <w:trHeight w:val="810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23" w:right="-3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епенный подъем, </w:t>
            </w:r>
          </w:p>
          <w:p>
            <w:pPr>
              <w:pStyle w:val="Normal"/>
              <w:spacing w:lineRule="atLeast" w:line="100"/>
              <w:ind w:left="-123" w:right="-3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, водные процеду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23" w:right="-3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  <w:p>
            <w:pPr>
              <w:pStyle w:val="Normal"/>
              <w:spacing w:lineRule="atLeast" w:line="100"/>
              <w:ind w:left="-123" w:right="-3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23" w:right="-3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. Полдни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23" w:right="-3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15</w:t>
            </w:r>
          </w:p>
        </w:tc>
      </w:tr>
      <w:tr>
        <w:trPr>
          <w:trHeight w:val="480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3" w:right="-3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, игры труд, уход детей дом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3" w:right="-3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8.00</w:t>
            </w:r>
          </w:p>
        </w:tc>
      </w:tr>
    </w:tbl>
    <w:p>
      <w:pPr>
        <w:pStyle w:val="211"/>
        <w:ind w:left="0" w:right="0" w:hanging="0"/>
        <w:jc w:val="center"/>
        <w:rPr/>
      </w:pPr>
      <w:r>
        <w:rPr/>
      </w:r>
    </w:p>
    <w:p>
      <w:pPr>
        <w:pStyle w:val="211"/>
        <w:ind w:left="0" w:right="0" w:hanging="0"/>
        <w:jc w:val="center"/>
        <w:rPr>
          <w:rFonts w:ascii="Times New Roman" w:hAnsi="Times New Roman" w:cs="Times New Roman"/>
          <w:color w:val="000000"/>
          <w:spacing w:val="-4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/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49470</wp:posOffset>
            </wp:positionH>
            <wp:positionV relativeFrom="paragraph">
              <wp:posOffset>1607185</wp:posOffset>
            </wp:positionV>
            <wp:extent cx="15875" cy="15875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  <w:t>Формы работы в режимные моменты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</w:r>
    </w:p>
    <w:tbl>
      <w:tblPr>
        <w:tblW w:w="105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3545"/>
        <w:gridCol w:w="6474"/>
      </w:tblGrid>
      <w:tr>
        <w:trPr>
          <w:trHeight w:val="718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Режимные момен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Формы работы</w:t>
            </w:r>
          </w:p>
        </w:tc>
      </w:tr>
      <w:tr>
        <w:trPr>
          <w:trHeight w:val="2064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детей, осмотр, разнообразная детская деятельность в соответствии с темой</w:t>
            </w:r>
          </w:p>
        </w:tc>
        <w:tc>
          <w:tcPr>
            <w:tcW w:w="6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 детей (по инициативе и желанию ребенка)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стная деятельность (подгрупповая, индивидуальная).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работы (беседа, игры с правилами, чтение художественной литературы, поручения и др.); создание предметно-развивающей среды в соответствии с содержанием образовательных областей и тем.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яя гимнастика</w:t>
            </w:r>
          </w:p>
        </w:tc>
        <w:tc>
          <w:tcPr>
            <w:tcW w:w="6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ая деятельность взрослых и детей.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втраку, завтрак</w:t>
            </w:r>
          </w:p>
        </w:tc>
        <w:tc>
          <w:tcPr>
            <w:tcW w:w="6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ая деятельность (подгрупповая, индивидуальная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Формы работы: самообслуживание, культурно-гигиенические навыки, этикет, здоровье, социализация, коммуникация.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образная  детская деятельность</w:t>
            </w:r>
          </w:p>
        </w:tc>
        <w:tc>
          <w:tcPr>
            <w:tcW w:w="6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ая деятельность взрослых и детей. Самостоятельная деятельность де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Формы работы: подвижные, дидактические игры, игры с правилами, сюжетные игры, музыкально-дидактические, соревнования, мастерская по изготовлению продуктов детского творчества, реализация проектов, беседы, ситуативный разговор, речевая ситуация, составление и отгадывание загадок, дежурство, поручения, задание, наблюдение, экскурсия, решение проблемных ситуаций, экспериментирование, коллекционирование, моделирование, слушание, исполнение, импровизация, чтение, обсуждение, разучивание, рассматривание и др.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ая образовательная деятельность</w:t>
            </w:r>
          </w:p>
        </w:tc>
        <w:tc>
          <w:tcPr>
            <w:tcW w:w="6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з образовательные области (см. расписание непосредственной образовательной деятельности)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рогулке</w:t>
            </w:r>
          </w:p>
        </w:tc>
        <w:tc>
          <w:tcPr>
            <w:tcW w:w="6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ая деятельность взрослых и детей. Самостоятельная деятельность детей.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улка</w:t>
            </w:r>
          </w:p>
        </w:tc>
        <w:tc>
          <w:tcPr>
            <w:tcW w:w="6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ая деятельность взрослых и детей. Самостоятельная деятельность де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Формы работы: наблюдение, подвижные игры (с правилами, сюжетные), соревнования, беседы, дежурства, поручения, экспериментирование.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щение с прогулки, подготовка к обеду</w:t>
            </w:r>
          </w:p>
        </w:tc>
        <w:tc>
          <w:tcPr>
            <w:tcW w:w="6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ая деятельность взрослых и детей. Самостоятельная деятельность детей.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6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ая деятельность взрослых и де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Формы работы: рассказ педагога, самообслуживание, культурно-гигиенические навыки, этикет, здоровье, социализация, коммуникация.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о сну</w:t>
            </w:r>
          </w:p>
        </w:tc>
        <w:tc>
          <w:tcPr>
            <w:tcW w:w="6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ая деятельность взрослых и детей.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епенный подъем, воздушные, водные процедуры</w:t>
            </w:r>
          </w:p>
        </w:tc>
        <w:tc>
          <w:tcPr>
            <w:tcW w:w="6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ая деятельность взрослых и детей.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ая образовательная деятельность,  самостоятельная деятельность</w:t>
            </w:r>
          </w:p>
        </w:tc>
        <w:tc>
          <w:tcPr>
            <w:tcW w:w="6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по дополнительному образованию с учетом доминирующих образовательных областей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олднику</w:t>
            </w:r>
          </w:p>
        </w:tc>
        <w:tc>
          <w:tcPr>
            <w:tcW w:w="6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ая деятельность (подгрупповая, индивидуальная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Формы работы: самообслуживание, культурно-гигиенические навыки, этикет, здоровье, социализация, коммуникация.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рогулке</w:t>
            </w:r>
          </w:p>
        </w:tc>
        <w:tc>
          <w:tcPr>
            <w:tcW w:w="6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ая деятельность взрослых и детей. Самостоятельная деятельность детей.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улка</w:t>
            </w:r>
          </w:p>
        </w:tc>
        <w:tc>
          <w:tcPr>
            <w:tcW w:w="6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ая деятельность взрослых и детей. Самостоятельная деятельность де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Формы работы: наблюдение, подвижные игры (с правилами, сюжетные), соревнования, беседы, дежурства, поручения, экспериментирование.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домой</w:t>
            </w:r>
          </w:p>
        </w:tc>
        <w:tc>
          <w:tcPr>
            <w:tcW w:w="6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 детей (по инициативе и желанию ребенка). Совместная деятельность (подгрупповая, индивидуальная)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работы (беседа, игры с правилами, чтение художественной литературы, поручения и др.)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образовательных областей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5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"/>
        <w:gridCol w:w="7566"/>
        <w:gridCol w:w="1493"/>
      </w:tblGrid>
      <w:tr>
        <w:trPr/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ная группа</w:t>
            </w:r>
          </w:p>
        </w:tc>
        <w:tc>
          <w:tcPr>
            <w:tcW w:w="7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 неделю</w:t>
            </w:r>
          </w:p>
        </w:tc>
      </w:tr>
      <w:tr>
        <w:trPr>
          <w:trHeight w:val="866" w:hRule="exact"/>
        </w:trPr>
        <w:tc>
          <w:tcPr>
            <w:tcW w:w="14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 младшая </w:t>
            </w:r>
          </w:p>
        </w:tc>
        <w:tc>
          <w:tcPr>
            <w:tcW w:w="7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элементарных математических представлений. Формирование целостной картины мира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10" w:hRule="exact"/>
        </w:trPr>
        <w:tc>
          <w:tcPr>
            <w:tcW w:w="1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ция. Чтение художественной литературы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307" w:hRule="exact"/>
        </w:trPr>
        <w:tc>
          <w:tcPr>
            <w:tcW w:w="1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е творчество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ликация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410" w:hRule="exact"/>
        </w:trPr>
        <w:tc>
          <w:tcPr>
            <w:tcW w:w="1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988" w:hRule="exact"/>
        </w:trPr>
        <w:tc>
          <w:tcPr>
            <w:tcW w:w="14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ая </w:t>
            </w:r>
          </w:p>
        </w:tc>
        <w:tc>
          <w:tcPr>
            <w:tcW w:w="7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ание: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элементарных математических представлений.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картины мира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10" w:hRule="exact"/>
        </w:trPr>
        <w:tc>
          <w:tcPr>
            <w:tcW w:w="1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ция. Чтение художественной литературы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307" w:hRule="exact"/>
        </w:trPr>
        <w:tc>
          <w:tcPr>
            <w:tcW w:w="1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е творчество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ликация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410" w:hRule="exact"/>
        </w:trPr>
        <w:tc>
          <w:tcPr>
            <w:tcW w:w="1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Расписание непосредственной образовательной деятельност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</w:r>
    </w:p>
    <w:tbl>
      <w:tblPr>
        <w:tblW w:w="10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2"/>
        <w:gridCol w:w="1852"/>
        <w:gridCol w:w="1852"/>
        <w:gridCol w:w="1852"/>
        <w:gridCol w:w="1852"/>
        <w:gridCol w:w="1874"/>
      </w:tblGrid>
      <w:tr>
        <w:trPr>
          <w:trHeight w:val="364" w:hRule="exact"/>
        </w:trPr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</w:t>
            </w:r>
          </w:p>
        </w:tc>
        <w:tc>
          <w:tcPr>
            <w:tcW w:w="9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и недели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ник 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а 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тверг 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ица </w:t>
            </w:r>
          </w:p>
        </w:tc>
      </w:tr>
      <w:tr>
        <w:trPr/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младша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кация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худ. лит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о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ние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ЭМП)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епка, аппликация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ни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ЦКМ)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е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о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е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кация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худ. лит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ное 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ни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ЭМП)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о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исование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епка, аппликация)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но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ние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знав.иссл.деят-ть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ни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ЦКМ)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е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кация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худ. лит.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творчеств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исование)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ое 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сихолого-педагогической работы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воению  образовательных областей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еречень программ, технологий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2997"/>
        <w:gridCol w:w="2360"/>
      </w:tblGrid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бласти, цели, задачи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циальные программы, технологии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«Физическая культур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Формирование у дошкольников интереса и ценностного отношения к занятиям физической культурой, гармоничное физическое развитие дет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физических качеств дошкольник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копление и обогащение двигательного опыта дет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потребности в двигательной активности и физическом совершенствовани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формирование интереса и потребности в занятиях плаванием, его направленность на укрепление здоровья, эмоциональное благополучие каждого ребенка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ензулаева Л.И. Физкультурные занятия с детьми 3-4лет. – М.: Мозаика-Синтез, 2009.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плюк С.Н. Занятия на прогулке с малышами – М.: Мозаика-Синтез, 2005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зулаева Л.И. Физкультурные занятия в детском саду.Средняя группа:Конспекты занятий.-Мм.:Мозаика-Синтез, 2009-2010.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«Здоровье»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охрана здоровья детей и формирование основы культуры здоровья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и укрепление физического и психического здоровья дет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ание культурно-гигиенических навык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формирование начальных представлений о здоровом образе жизни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ензулаева Л.И. Оздоровительная гимнастика для детей 3-7 лет – М.: Мозаика-Синтез, 2010. 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«Безопасность»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формирование основ безопасности собственной жизнедеятельности и предпосылок экологического сознания (безопасность окружающего мира)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формирование  представлений об опасных для человека и окружающего мира природы ситуациях и способах поведения в них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общение к правилам безопасного для человека и окружающего мира  природы повед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дача детям знаний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формирование осторожного и осмотрительного отношения к потенциально опасным для  человека и окружающего мира  природы ситуациям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«Социализация»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освоение первоначальных представлений социального характера и включение детей в систему социальных отноше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игровой деятельности дет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общение к элементарным общепринятым нормам и правилам взаимоотношения со сверстниками и взрослыми (в том числе моральным)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формирование гендерной, семейной, гражданской принадлежности, патриотических чувств, чувства принадлежности к мировому сообществу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формирование общей культуры личности с учетом социокультурной составляющей регионального образования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етрова В.И., Стульник Т.Д. Этические беседы с детьми 4-7 лет – М.: Мозаика-Синтез, 2007 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«Труд»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формирование положительного отношения к труду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трудовой деятель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ание ценностного отношения к собственному труду, труду других людей и его результатам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формирование первичных представлений о труде взрослых, его роли в обществе и жизни каждого человека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марова ТС., Куцакова Л.В., Павлова Л.Ю. Трудовое воспитание в детском саду – М.: Мозаика-Синтез, 2006.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плюк С.Н. Занятия на прогулке с малышами – М.: Мозаика-Синтез, 2005.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«Познание»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развитие у дошкольников познавательных интересов, интеллектуальное развитие дет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: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енсорное развитие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познавательно-исследовательской и продуктивной (конструктивной) деятель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элементарных математических представл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целостной картины мира, расширение кругозора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.Николае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экологического воспитания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ломенникова О.А. Занятия по формированию элементарных экологических представлений во II младшей группе – М.: Мозаика-Синтез, 2007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уцакова Л.В.  Конструирование и ручной труд в детском саду – М.: Мозаика-Синтез, 2010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уцакова Л.В. Занятия по конструированию из строительного материала в старшей группе – М.: Мозаика-Синтез, 2007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иколаева С.Н. Юный эколог – М.: Мозаика-Синтез, 2010.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«Коммуникаци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овладение конструктивными способами и средствами взаимоотношения с окружающими людь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вободного общения со взрослыми и деть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всех компонентов устной речи детей в различных формах и видах детской деятель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ктическое овладение воспитанниками нормами реч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развитие словесного творчества средствами национальной культуры (литература, музыка, художественное творчество)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аксаков А.И. Воспитание звуковой культуры речи у дошкольников – М.: Мозаика-Синтез, 2005.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ксаков А.И. Развитие правильной речи ребенка в семье – М.: Мозаика-Синтез, 2005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ербова В.В. Занятия по развитию речи во II младшей группе – М.: Мозаика-Синтез, 2007.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аксаков А.И. Правильно ли говорит ваш  ребенок.-М.: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заика-Синтез, 2006. 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«Чтение художественной литературы»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формирование интереса и потребности в чтении (восприятии) книг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целостной картины мира, в том числе первичных ценностных  представл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витие литературной речи;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общение к словесному искусству, в том числе развитие художественного восприятия и эстетического вкуса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ербова В.В. Приобщение детей к художественной литературе – М.: Мозаика-Синтез, 2005. 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«Художественное творчество»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формирование интереса к эстетической стороне окружающей действительности, удовлетворение потребности детей в самовыражен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: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витие продуктивной деятельности детей (рисование, лепка, аппликация, художественный труд);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детского творчества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общение к изобразительному искусству;</w:t>
            </w:r>
          </w:p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Cs w:val="28"/>
              </w:rPr>
              <w:t xml:space="preserve">художественно-эстетическое развитие детей через театрализованные игры; </w:t>
            </w:r>
          </w:p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Cs w:val="28"/>
              </w:rPr>
              <w:t xml:space="preserve"> развитие художественного творчества детей на основе использования разнообразных изобразительных материалов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.С.Комаров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по изобразительной деятельности-М.:Мозаика-Синтез,2007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Швайко Занятия по изобразительной деятельности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Янушк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с детьми раннего возраста 1-3года-М.:Мозаика-Синтез,2010.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«Музык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музыкальности детей, способности эмоционально воспринимать музыку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звитие музыкально- художественной деятель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к  музыкальному искусству.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цепина М.Б., Антонова Т.В. Народные праздники в детском саду– М.: Мозаика-Синтез, 2006.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1.2.2. Формы работы в организации образовательного процесса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в соответствии с  образовательными областями, видами деятельност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</w:r>
    </w:p>
    <w:tbl>
      <w:tblPr>
        <w:tblW w:w="105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114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, виды деятельности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Физическая культура»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вигательная деятельность)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(дидактические, с правилами, сюжетные), игровые упражнения, соревнования, утренняя гимнастика, комплекс закаливающих мероприятий, физкультурные занятия (игровые сюжетные, тематические, комплексные), физкультминутки, ритмическая гимнастика, игры и упражнения под музыку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Социализация»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гровая деятельность)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 игры, игры  с правилами,  сюжетно-ролевые, музыкальные, хороводные, театрализованные, игры-драматизации, режиссерские.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ознание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знавательно-исследовательская деятельность)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, экскурсии, решение проблемных ситуаций, экспериментирование, коллекционирование, моделирование, реализация проекта, игры с правилами, свободные диалоги с детьми при восприятии картин, иллюстраций, мультфильмов, развивающие и настольные игры, рассматривание книг, иллюстраций, изготовление предметов для познавательно-исследовательской деятельности.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Коммуникаци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муникативная деятельность)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ситуативный разговор, речевая ситуация, составление и отгадывание загадок, сюжетно- дидактические игры.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Труд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удовая деятельность)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действия, трудовые поручения, реализация проектов, наблюдение за трудом взрослых.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Художественное творчество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дуктивная деятельность)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по изготовлению продуктов детского творчества, реализация проектов, рисование, лепка, аппликация по замыслу, на тему прочитанного произведения, к прослушанным музыкальным произведениям, выставка детского творчества, выставка работ народных мастеров.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«Музыка»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ыкально- художественная деятельность)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и обсуждение народной и классической музыки, дидактические игры, связанные с восприятием музыки, пение, драматизация песен, танцы, игра на музыкальных инструментах. 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«Чтение художественной литературы» (восприятие)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обсуждение программных произведений разных жанров, рассматривание и обсуждение познавательных и художественных книг, детских иллюстрированных энциклопедий, разучивание.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1.2.3. Проектирование  образовательного процесса на основе праздников, событий (комплексно-тематическое планирование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младшая подгруппа</w:t>
      </w:r>
    </w:p>
    <w:tbl>
      <w:tblPr>
        <w:tblW w:w="10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1"/>
        <w:gridCol w:w="4530"/>
        <w:gridCol w:w="1327"/>
        <w:gridCol w:w="2692"/>
      </w:tblGrid>
      <w:tr>
        <w:trPr/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ернутое содержание работы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иод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ые мероприятия 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 свидания, лето, здравствуй, детский сад!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у детей радость от возвращения в детский сад. Знакомство с детским садом как ближайшим социальным окружением ребенка: профессии сотрудников детского сада, предметное окружение, правила поведения в детском саду, взаимоотношения со сверстниками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доброжелательных отношений между детьми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1-2 недели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с участием родителей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«Красивые цветы».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 саду ли, в огороде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 представлений детей о времени сбора урожая, о некоторых овощах, фруктах, ягодах, грибах. Знакомство с сельскохозяйственными профессиями, с правилами безопасного поведения на природе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3-4 недели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сказки «Репка».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й родной край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бычаями родного края,чтение сказок , стихотворений на башкирском языке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и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башкирской народной сказки.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то нам осень принесла?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детей об осени (сезонные изменения в природе, на участке детского сада, одежде людей)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 бережного  отношения к природе. Развитие  умения замечать красоту осенней природы, вести наблюдения за погодой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й  знаний о домашних животных и птицах. Знакомство  с особенностями поведения лесных зверей и птиц осенью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и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 «В гостях у осени».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Я и моя семья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оначальных представлений о здоровье и здоровом образе жизни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образа  Я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элементарных навыков  ухода за своим лицом и телом.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представлений о своем внешнем облике. Развитие  гендерных представлений.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й  умений называть свое имя, фамилию, имена членов семьи, говорить о себе в первом лице.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представлений о своей семье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и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«Вместе с папой. Вместе с мамой».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ониторинг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персональных карт развития дет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и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ого маршрута развития ребенка.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дравствуй, Зимушка-зима!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 представлений о зиме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зимними видами спорта. Формирование  представления о безопасном поведении зимой. Формирование исследовательского и познавательного  интереса  в ходе экспериментирования с водой и льдом. 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 бережного отношения к природе, умения замечать красоту зимней природы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 представлений  о сезонных изменениях в природе (изменения в погоде, растения зимой, поведение зверей и птиц).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первичных представлений о местах, где всегда зима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и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ие забавы.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о зиме.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дравствуй, Новый год!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всех видов детской деятельности (игровой, коммуникативной, трудовой, познавательной, исследовательской, продуктивной, музыкально-художественной, чтения) вокруг темы Нового года и новогоднего праздника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и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.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оя любимая сказка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и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ой народной сказки «Лиса и заяц». 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родная игрушка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 представлений о народной игрушке (игрушка-матрешка и др.). Знакомить с народными промыслами. Продолжать знакомить с устным народным творчеством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фольклора  при организации всех видов деятельности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и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забавы. Экскурсия на выставку детской игрушки.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Мой  папа –  защитник!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атриотического воспитания. Знакомство  с «военными» профессиями. Воспитание  любви к Родине.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первичных гендерных представлений (воспитание в мальчиках стремления быть сильными, смелыми, стать защитниками Родины)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 любви к папе, дедушке, брату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и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с участием пап и дедушек.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Мамин праздник –женский день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всех видов детской деятельности (игровой, коммуникативной, трудовой, познавательной, исследовательской, продуктивной, музыкально-художественной, чтения) вокруг темы семьи, любви к маме, бабушке, сестре. Воспитание  уважения  к воспитателям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и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бабушек и мам.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Мониторинг 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персональных карт развития детей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и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ого маршрута развития ребенка.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Весна-красна!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 представлений о весне.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 бережного отношения к природе, умение замечать красоту весенней природы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представлений о сезонных изменениях в природе (изменения в погоде, растения зимой, поведение зверей и птиц).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 простейших связях в природе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и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праздник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о весне.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Мой дом, мой город(село)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омом, с предметами домашнего обихода, мебелью, бытовыми приборами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одным городом, его названием, основными достопримечательностями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видами транспорта, с правилами поведения в городе, с элементарными правилами дорожного движения. 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и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автодром ДОУ.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Мир нужен всем!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и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.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Скоро лето!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 представлений детей о лете, о сезонных изменениях (сезонные изменения в природе, на участке детского сада, одежде людей).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элементарных представлений о садовых и огородных растениях. Формирование  исследовательского  и познавательного интереса в ходе экспериментирования с водой и песком. 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 бережного отношения к природе, умение замечать красоту летней природы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и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о ле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таршая подгруппа</w:t>
      </w:r>
    </w:p>
    <w:tbl>
      <w:tblPr>
        <w:tblW w:w="10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1"/>
        <w:gridCol w:w="4542"/>
        <w:gridCol w:w="1340"/>
        <w:gridCol w:w="11"/>
        <w:gridCol w:w="2644"/>
        <w:gridCol w:w="12"/>
      </w:tblGrid>
      <w:tr>
        <w:trPr/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ернутое содержание работы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иод 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ые мероприятия 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нь знаний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познавательной мотивации, интереса к школе, книгам. Формирование дружеских, доброжелательных отношений между детьми. Продолжение знакомства с детским садом как ближайшим социальным окружением ребенка (обращая внимание на произошедшие изменения: покрашен забор, появились новые столы), расширение представлений о профессиях сотрудников детского сада (воспитатель, помощник воспитателя, музыкальный руководитель, врач, дворник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1-2 недели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знаний».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бираем урожай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 знаний об овощах и фруктах (местных, экзотических)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 представления о сельскохозяйственных профессиях, о профессии лесника.</w:t>
            </w:r>
          </w:p>
        </w:tc>
        <w:tc>
          <w:tcPr>
            <w:tcW w:w="1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3-4 недели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 «Эти забавные овощи (фрукты)».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вети, мой край родной!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начальных представлений о родном крае, его истории и культуре. Воспитание любви  к родному краю. Знакомство  с природой родного края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1-2 недели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«День независимости Республики Башкортостан». 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енний калейдоскоп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знаний детей об осени. Продолжение знакомства с сельскохозяйственными профессиями. Закрепление знаний о правилах безопасного поведения в природе. Формирование обобщенных представлений об осени как времени года, приспособленности растений и животных к изменениям в природе, явлениях природы.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ичных представлений об экосистемах, природных зонах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представлений о неживой природе.  </w:t>
            </w:r>
          </w:p>
        </w:tc>
        <w:tc>
          <w:tcPr>
            <w:tcW w:w="1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3-4 недели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яя ярмарк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. работ детей и родителей.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Я вырасту здоровым   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 здоровье и здоровом образе жизни. Формирование положительной самооценки. Закрепление знания домашнего адреса и телефона, имен и отчеств родителей, их профессий. Расширение знаний детей о самих себе, о своей семье, о том, где работают родители, как важен для общества их труд.</w:t>
            </w:r>
          </w:p>
        </w:tc>
        <w:tc>
          <w:tcPr>
            <w:tcW w:w="1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и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с участием родителей.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День народного единства 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детей о родной стране, о государственных праздниках; развитие интереса к истории своей страны; воспитание гордости за свою страну, любви к ней. Знакомство с историей России, гербом и флагом, мелодией гимна. Рассказы о людях, прославивших Россию; о том, что Российская Федерация(Россия)-огромная многонациональная страна; Москва- главный город, столица нашей Родины.</w:t>
            </w:r>
          </w:p>
        </w:tc>
        <w:tc>
          <w:tcPr>
            <w:tcW w:w="1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неделя  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ень народного единства. Выставка детского творчества.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ониторинг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персональных карт детей.</w:t>
            </w:r>
          </w:p>
        </w:tc>
        <w:tc>
          <w:tcPr>
            <w:tcW w:w="1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еделя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ого маршрута развития ребенка.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дравствуй, Зимушка-зима!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знакомства детей с зимой как временем года, с зимними видами спорта. Формирование первичного исследовательского и познавательного интереса через экспериментирование с водой и льдом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обогащение знаний детей об особенностях зимней природы (холода, заморозки, снегопады, сильные ветры), особенностях деятельности людей в городе, на селе; о безопасном поведении зимой.</w:t>
            </w:r>
          </w:p>
        </w:tc>
        <w:tc>
          <w:tcPr>
            <w:tcW w:w="1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недели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Мы мороза не боимся»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.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вый год стучится в двери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етей к активному разнообразному участию в подготовке к празднику и его проведении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озникновению чувства удовлетворения от участия в коллективной предпраздничной деятельности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ывание основ праздничной культуры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 положительного отношения к предстоящему празднику, желания активно участвовать в его подготовке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стремления поздравить близких с праздником, преподнести подарки, сделанные своими руками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радициями празднования Нового года в различных странах.</w:t>
            </w:r>
          </w:p>
        </w:tc>
        <w:tc>
          <w:tcPr>
            <w:tcW w:w="1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3-4 недели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Новый год». Выставка совместного творчества детей и родителей.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Моя любимая книжка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и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детской литературе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Народная культура и традиции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знакомства детей с народными традициями и обычаями, с народным декоративно-прикладным искусством (Городец, Полхов-Майдан, гжель)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 народных игрушках(матрешки-городецкая, богородская; бирюльки)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циональным декоративно-прикладным искусством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детям о русской избе и других строениях, их внутренним убранстве, предметах быта, одежды.</w:t>
            </w:r>
          </w:p>
        </w:tc>
        <w:tc>
          <w:tcPr>
            <w:tcW w:w="1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1-2 недели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праздник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.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ень защитника Отечества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детей о Российской армии. Рассказы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ание детей в духе патриотизма, любви к Родине. Знакомство с разными родами войск(пехота, морские, воздушные, танковые войска), боевой техникой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гендерных представлений, формирование в мальчиках стремления быть сильными, смелыми, стать защитниками Родины; воспитание в девочках уважения к мальчикам как будущим защитникам Родины.</w:t>
            </w:r>
          </w:p>
        </w:tc>
        <w:tc>
          <w:tcPr>
            <w:tcW w:w="1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3-4 недели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ко Дню защитника Отечества. Выставка детского творчества.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Женский день – 8 марта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ех видов детской деятельности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важения к воспитателям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гендерных представлений, формирование у мальчиков представлений о том, что мужчины должны внимательно и уважительно относиться к женщинам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етей к изготовлению подарков мамам, бабушкам, воспитателям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бережного и чуткого отношения к самым близким людям, потребности радовать близких добрыми делами.</w:t>
            </w:r>
          </w:p>
        </w:tc>
        <w:tc>
          <w:tcPr>
            <w:tcW w:w="1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и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8 марта». Выставка детского творчества.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Мониторинг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персональных карт дет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и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ого маршрута развития ребенка.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 нам весна шагает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обобщенных представлений о весне как времени года, о приспособленности растений и животных к изменениям в природе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о  характерных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ах весны;   о прилете птиц; о связи между явлениями живой и неживой природы и сезонными видами труда; о весенних изменениях в природе (тает снег, разливаются реки, прилетают птицы, травка и цветы быстрее появляются на солнечной стороне, чем в тени)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недели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емли-22 апреля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Весна-красна»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Этот День Победы!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дошкольников в духе патриотизма, любви к Родине. Расширение знаний о героях Великой Отечественной войны, о победе нашей страны в войне. Знакомство с памятниками героям Великой Отечественной войны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неделя     мая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 ко Дню Победы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.</w:t>
            </w:r>
          </w:p>
        </w:tc>
      </w:tr>
      <w:tr>
        <w:trPr/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Лето!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обобщенных представлений о лете как времени года; признаках лета. Расширение и обогащение представлений о влиянии тепла, солнечного света на жизнь людей, животных и растений (природа «расцветает», созревает много ягод, фруктов, овощей; много корма для зверей, птиц и их детенышей); представлений о съедобных и несъедобных гриб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Лето»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окружающей среды-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ня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.</w:t>
            </w:r>
          </w:p>
        </w:tc>
      </w:tr>
      <w:tr>
        <w:trPr/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До свидания, детский сад!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ех видов детской деятельности (игровой. Коммуникативной, трудовой, познавательно-исследовательской, продуктивной, музыкально-художественной, чтения) вокруг темы прощания с детским садом и поступления в школу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моционально положительного отношения к предстоящему поступлению в 1-й класс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3-4 недели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утренник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 свида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!»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1.2.4. Интеграция образовательных областей в непосредственно организованной деятельност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</w:r>
    </w:p>
    <w:tbl>
      <w:tblPr>
        <w:tblW w:w="105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154"/>
        <w:gridCol w:w="7882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ирующая область</w:t>
            </w:r>
          </w:p>
        </w:tc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образовательных областей (задачи)</w:t>
            </w:r>
          </w:p>
        </w:tc>
      </w:tr>
      <w:tr>
        <w:trPr>
          <w:trHeight w:val="1008" w:hRule="exact"/>
        </w:trPr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»</w:t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физических качеств и накопление двигательного опыта как  важнейшее условие сохранения и укрепления здоровья детей)</w:t>
            </w:r>
          </w:p>
        </w:tc>
      </w:tr>
      <w:tr>
        <w:trPr>
          <w:trHeight w:val="1008" w:hRule="exac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знание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ирование целостной картины мира, расширение кругозора в части представлений о здоровье и здоровом образе жизни человека)</w:t>
            </w:r>
          </w:p>
        </w:tc>
      </w:tr>
      <w:tr>
        <w:trPr>
          <w:trHeight w:val="1307" w:hRule="exac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циализация»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ирование первичных ценностных представлений о здоровье и здоровом образе жизни человека, соблюдение элементарных общепринятых норм и правил в части здорового образа жизни)</w:t>
            </w:r>
          </w:p>
        </w:tc>
      </w:tr>
      <w:tr>
        <w:trPr>
          <w:trHeight w:val="1008" w:hRule="exac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ирование основ безопасности собственной  жизнедеятельности, в том числе здоровья)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свободного общения со взрослыми и детьми по поводу здоровья и здорового образа жизни человека)</w:t>
            </w:r>
          </w:p>
        </w:tc>
      </w:tr>
      <w:tr>
        <w:trPr>
          <w:trHeight w:val="1119" w:hRule="exact"/>
        </w:trPr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части решения общей задачи по охране жизни и укреплению физического и психического здоровья )</w:t>
            </w:r>
          </w:p>
        </w:tc>
      </w:tr>
      <w:tr>
        <w:trPr>
          <w:trHeight w:val="1008" w:hRule="exac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музыкально-ритмической деятельности на основе физических качеств и основных движений детей)</w:t>
            </w:r>
          </w:p>
        </w:tc>
      </w:tr>
      <w:tr>
        <w:trPr>
          <w:trHeight w:val="1307" w:hRule="exac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знание»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части двигательной активности как способа усвоения ребенком предметных действий, а также одного из средств овладения операциональным составом различных видов детской деятельности)</w:t>
            </w:r>
          </w:p>
        </w:tc>
      </w:tr>
      <w:tr>
        <w:trPr>
          <w:trHeight w:val="1307" w:hRule="exac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свободного общения со взрослыми и детьми в части необходимости двигательной активности и физического совершенствования; игровое общение)</w:t>
            </w:r>
          </w:p>
        </w:tc>
      </w:tr>
      <w:tr>
        <w:trPr>
          <w:trHeight w:val="1905" w:hRule="exac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общение к ценностям физической культуры; формирование первичных представлений о себе, собственных двигательных возможностях и особенностях, приобщение к элементарным общепринятым нормам и правилам взаимоотношения со сверстниками и взрослыми в совместной двигательной активности) 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копление опыта двигательной активности)</w:t>
            </w:r>
          </w:p>
        </w:tc>
      </w:tr>
      <w:tr>
        <w:trPr>
          <w:trHeight w:val="1606" w:hRule="exact"/>
        </w:trPr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циализация» </w:t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свободного общения со взрослыми и детьми в части формирования первичных ценностных представлений, представлений о себе, семье, обществе, государстве, мире, а также соблюдения элементарных общепринятых норм и правил поведения)</w:t>
            </w:r>
          </w:p>
        </w:tc>
      </w:tr>
      <w:tr>
        <w:trPr>
          <w:trHeight w:val="1307" w:hRule="exac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ирование целостной картины мира и расширение кругозора в части представлений о себе, семье,гендерной принадлежности, социуме, государстве, мире)</w:t>
            </w:r>
          </w:p>
        </w:tc>
      </w:tr>
      <w:tr>
        <w:trPr>
          <w:trHeight w:val="1307" w:hRule="exac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ирование представлений о труде, профессиях, людях труда, желания трудиться, устанавливать взаимоотношения со взрослыми и детьми в процессе трудовой деятельности)</w:t>
            </w:r>
          </w:p>
        </w:tc>
      </w:tr>
      <w:tr>
        <w:trPr>
          <w:trHeight w:val="1008" w:hRule="exac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ирование основ безопасности собственной  жизнедеятельности в семье и обществе, а также безопасности окружающего мира)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игровой деятельности в части подвижных игр с правилами)</w:t>
            </w:r>
          </w:p>
        </w:tc>
      </w:tr>
      <w:tr>
        <w:trPr>
          <w:trHeight w:val="2016" w:hRule="exact"/>
        </w:trPr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»</w:t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свободного общения со взрослыми и детьми в процессе освоения способов безопасного поведения, способов оказания помощи самому себе, помощи другому, правил поведения в стандартных опасных ситуациях и др., в части формирования основ экологического сознания)</w:t>
            </w:r>
          </w:p>
        </w:tc>
      </w:tr>
      <w:tr>
        <w:trPr>
          <w:trHeight w:val="1307" w:hRule="exac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ирование представлений и освоение способов безопасного поведения, основ экологического сознания в процессе трудовой деятельности)</w:t>
            </w:r>
          </w:p>
        </w:tc>
      </w:tr>
      <w:tr>
        <w:trPr>
          <w:trHeight w:val="1606" w:hRule="exac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знание»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ирование целостной картины мира, расширение кругозора в части представлений о возможных опасностях, способах их избегания, способах сохранения здоровья и жизни, безопасности окружающей природы)</w:t>
            </w:r>
          </w:p>
        </w:tc>
      </w:tr>
      <w:tr>
        <w:trPr>
          <w:trHeight w:val="1905" w:hRule="exac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ирование первичных представлений о себе, гендерных особенностях, семье, социуме и государстве, освоение общепринятых норм и правил взаимоотношений со взрослыми и сверстниками в контексте безопасного поведения и основ экологического сознания)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ирование первичных ценностных представлений о здоровье и здоровом образе жизни человека)</w:t>
            </w:r>
          </w:p>
        </w:tc>
      </w:tr>
      <w:tr>
        <w:trPr>
          <w:trHeight w:val="1008" w:hRule="exact"/>
        </w:trPr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</w:t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свободного общения со взрослыми и детьми в процессе трудовой деятельности, знакомства с трудом взрослых)</w:t>
            </w:r>
          </w:p>
        </w:tc>
      </w:tr>
      <w:tr>
        <w:trPr>
          <w:trHeight w:val="1008" w:hRule="exac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ирование целостной картины мира и расширение кругозора в части развития представлений о труде взрослых, детей)</w:t>
            </w:r>
          </w:p>
        </w:tc>
      </w:tr>
      <w:tr>
        <w:trPr>
          <w:trHeight w:val="1008" w:hRule="exac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ирование основ безопасности собственной  жизнедеятельности в процессе трудовой деятельности)</w:t>
            </w:r>
          </w:p>
        </w:tc>
      </w:tr>
      <w:tr>
        <w:trPr>
          <w:trHeight w:val="1905" w:hRule="exac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ирование первичных представлений о себе, гендерных особенностях, семье, социуме и государстве, освоение общепринятых норм и правил взаимоотношений со взрослыми и сверстниками в контексте развития детского труда и представлений о труде взрослых)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физических качеств ребенка в процессе освоения разных видов труда)</w:t>
            </w:r>
          </w:p>
        </w:tc>
      </w:tr>
      <w:tr>
        <w:trPr>
          <w:trHeight w:val="1307" w:hRule="exact"/>
        </w:trPr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2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</w:t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познавательно-исследовательской и продуктивной деятельности в процессе свободного общения со сверстниками и взрослыми )</w:t>
            </w:r>
          </w:p>
        </w:tc>
      </w:tr>
      <w:tr>
        <w:trPr>
          <w:trHeight w:val="1441" w:hRule="exac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шение специфическими средствами идентичной основной задачи психолого-педагогической работы – формирование целостной картины мира)</w:t>
            </w:r>
          </w:p>
        </w:tc>
      </w:tr>
      <w:tr>
        <w:trPr>
          <w:trHeight w:val="1008" w:hRule="exac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рение кругозора детей в части представлений о здоровом образе жизни)</w:t>
            </w:r>
          </w:p>
        </w:tc>
      </w:tr>
      <w:tr>
        <w:trPr>
          <w:trHeight w:val="1008" w:hRule="exac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ирование целостной картины мира и расширение кругозора в части представлений о себе, семье, обществе, государстве, мире)</w:t>
            </w:r>
          </w:p>
        </w:tc>
      </w:tr>
      <w:tr>
        <w:trPr>
          <w:trHeight w:val="1307" w:hRule="exac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ормирование целостной картины мира и расширение кругозора в части представлений о безопасности собственной  жизнедеятельности и безопасности окружающего мира природы) </w:t>
            </w:r>
          </w:p>
        </w:tc>
      </w:tr>
      <w:tr>
        <w:trPr>
          <w:trHeight w:val="709" w:hRule="exac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рение кругозора в части музыкального искусства)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рение кругозора в части изобразительного искусства)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сновных психолого-педагогических задач осуществляется во всех образовательных областях</w:t>
            </w:r>
          </w:p>
        </w:tc>
      </w:tr>
      <w:tr>
        <w:trPr>
          <w:trHeight w:val="1008" w:hRule="exact"/>
        </w:trPr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свободного общения со взрослыми и детьми по поводу прочитанного, практическое овладение нормами речи)</w:t>
            </w:r>
          </w:p>
        </w:tc>
      </w:tr>
      <w:tr>
        <w:trPr>
          <w:trHeight w:val="709" w:hRule="exac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ормирование целостной картины мира, расширение кругозора) </w:t>
            </w:r>
          </w:p>
        </w:tc>
      </w:tr>
      <w:tr>
        <w:trPr>
          <w:trHeight w:val="1307" w:hRule="exac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ирование первичных представлений о себе, своих чувствах и эмоциях, окружающем мире людей, природы, а  также формирование первичных ценностных представлений)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детского творчества)</w:t>
            </w:r>
          </w:p>
        </w:tc>
      </w:tr>
      <w:tr>
        <w:trPr>
          <w:trHeight w:val="1008" w:hRule="exact"/>
        </w:trPr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»</w:t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физических качеств для музыкально-ритмической деятельности)</w:t>
            </w:r>
          </w:p>
        </w:tc>
      </w:tr>
      <w:tr>
        <w:trPr>
          <w:trHeight w:val="1008" w:hRule="exac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свободного общения со взрослыми и детьми по поводу музыки)</w:t>
            </w:r>
          </w:p>
        </w:tc>
      </w:tr>
      <w:tr>
        <w:trPr>
          <w:trHeight w:val="1008" w:hRule="exac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сширение кругозора детей в части элементарных представлений о музыке как виде искусства) 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ирование первичных представлений о себе, своих чувствах и эмоциях, а также окружающем мире в части культуры и  музыкального искусства)</w:t>
            </w:r>
          </w:p>
        </w:tc>
      </w:tr>
      <w:tr>
        <w:trPr>
          <w:trHeight w:val="1119" w:hRule="exact"/>
        </w:trPr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свободного общения со взрослыми и детьми по поводу процесса и результатов продуктивной деятельности)</w:t>
            </w:r>
          </w:p>
        </w:tc>
      </w:tr>
      <w:tr>
        <w:trPr>
          <w:trHeight w:val="1008" w:hRule="exac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знание»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ормирование целостной картины мира, расширение кругозора в части изобразительного искусства, творчества) </w:t>
            </w:r>
          </w:p>
        </w:tc>
      </w:tr>
      <w:tr>
        <w:trPr>
          <w:trHeight w:val="1008" w:hRule="exac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ирование основ безопасности собственной  жизнедеятельности в различных видах продуктивной деятельности)</w:t>
            </w:r>
          </w:p>
        </w:tc>
      </w:tr>
      <w:tr>
        <w:trPr>
          <w:trHeight w:val="1307" w:hRule="exac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ирование трудовых умений и навыков, адекватных возрасту воспитанников, трудолюбия в различных видах продуктивной деятельности)</w:t>
            </w:r>
          </w:p>
        </w:tc>
      </w:tr>
      <w:tr>
        <w:trPr>
          <w:trHeight w:val="1008" w:hRule="exac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детского творчества, приобщение к различным видам искусства)</w:t>
            </w:r>
          </w:p>
        </w:tc>
      </w:tr>
      <w:tr>
        <w:trPr>
          <w:trHeight w:val="1008" w:hRule="exac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детского творчества, приобщение к различным видам искусства)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детского творчества, приобщение к различным видам искусства)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правления и содержание комплексного изучения дошкольника</w:t>
      </w:r>
    </w:p>
    <w:tbl>
      <w:tblPr>
        <w:tblW w:w="1012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4350"/>
        <w:gridCol w:w="356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полняется работ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я состояния физического и психического здоровья, изучение медицинской документа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ФАП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емейных условий воспитания ребен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1.4. Планируемые результаты освоения детьми общеобразовательной программы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Планируемые результаты освоения  программы формируются в соответствии ФГТ через раскрытие динамики формирования интегративных качеств воспитанников в каждой возрастной группе. Определены интегративные качества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Промежуточные результаты определяются во всех возрастных группах 2 раза в год в конце года (октябрь и март месяцы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Итоговые результаты определяются в подготовительной группе в марте, что дает возможность спланировать коррекционную работу с детьми, не усвоившими программ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, которые он может приобрести в результате освоения Программ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ый, активный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отзывчивый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ший средствами общения и способами взаимодействия со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. Ребенок способен планировать свои действия, направленные на достижение конкретной цели. Соблюдает правила поведения на улице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1305770/" \l "100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дорожные правила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в общественных местах (транспорте, магазине, поликлинике, театре и др.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й решать интеллектуальные и личностные задачи (проблемы), адекватные возрасту. 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й первичные представления о себе, семье, обществе, 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ший универсальными предпосылками учебной деятельности - умениями работать по правилу и по образцу, слушать взрослого и выполнять его инструкц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1.5. Система мониторинг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Мониторинг включает в себя 2 компонента: мониторинг образовательного процесса и детского развити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В  мониторинге участвуют педагоги и специалисты, работающие: зав. дошкольным отделением, воспитатель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Используются разные формы обследования: наблюдения, беседы, тесты, метод экспертной оценки, анализ продуктов детской деятельности. Результаты обследования заносятся в таблицу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/>
        <w:t>Таблица 1</w:t>
      </w:r>
    </w:p>
    <w:tbl>
      <w:tblPr>
        <w:tblW w:w="105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3"/>
        <w:gridCol w:w="737"/>
        <w:gridCol w:w="11"/>
        <w:gridCol w:w="753"/>
        <w:gridCol w:w="750"/>
        <w:gridCol w:w="750"/>
        <w:gridCol w:w="712"/>
        <w:gridCol w:w="36"/>
        <w:gridCol w:w="727"/>
        <w:gridCol w:w="21"/>
        <w:gridCol w:w="729"/>
        <w:gridCol w:w="19"/>
        <w:gridCol w:w="748"/>
        <w:gridCol w:w="750"/>
        <w:gridCol w:w="748"/>
        <w:gridCol w:w="14"/>
        <w:gridCol w:w="751"/>
        <w:gridCol w:w="10"/>
      </w:tblGrid>
      <w:tr>
        <w:trPr/>
        <w:tc>
          <w:tcPr>
            <w:tcW w:w="105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НИТОРИНГ ОБРАЗОВАТЕЛЬНОГО ПРОЦЕССА</w:t>
            </w:r>
          </w:p>
        </w:tc>
      </w:tr>
      <w:tr>
        <w:trPr/>
        <w:tc>
          <w:tcPr>
            <w:tcW w:w="1052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етского сада                                 старшая подгруппа</w:t>
            </w:r>
          </w:p>
        </w:tc>
      </w:tr>
      <w:tr>
        <w:trPr/>
        <w:tc>
          <w:tcPr>
            <w:tcW w:w="1052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мониторинга                         октябрь</w:t>
            </w:r>
          </w:p>
        </w:tc>
      </w:tr>
      <w:tr>
        <w:trPr>
          <w:trHeight w:val="2242" w:hRule="atLeast"/>
        </w:trPr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м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амил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бенка</w:t>
            </w:r>
          </w:p>
        </w:tc>
        <w:tc>
          <w:tcPr>
            <w:tcW w:w="7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доровье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изац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</w:t>
            </w:r>
          </w:p>
        </w:tc>
        <w:tc>
          <w:tcPr>
            <w:tcW w:w="7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зопасность</w:t>
            </w:r>
          </w:p>
        </w:tc>
        <w:tc>
          <w:tcPr>
            <w:tcW w:w="7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ние</w:t>
            </w:r>
          </w:p>
        </w:tc>
        <w:tc>
          <w:tcPr>
            <w:tcW w:w="7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ция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тение художественной литератур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удожественное творчество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зыка</w:t>
            </w:r>
          </w:p>
        </w:tc>
        <w:tc>
          <w:tcPr>
            <w:tcW w:w="7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вый результат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вый показатель по группе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0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3"/>
        <w:gridCol w:w="737"/>
        <w:gridCol w:w="11"/>
        <w:gridCol w:w="752"/>
        <w:gridCol w:w="750"/>
        <w:gridCol w:w="750"/>
        <w:gridCol w:w="712"/>
        <w:gridCol w:w="36"/>
        <w:gridCol w:w="727"/>
        <w:gridCol w:w="21"/>
        <w:gridCol w:w="729"/>
        <w:gridCol w:w="19"/>
        <w:gridCol w:w="748"/>
        <w:gridCol w:w="748"/>
        <w:gridCol w:w="748"/>
        <w:gridCol w:w="14"/>
        <w:gridCol w:w="751"/>
        <w:gridCol w:w="10"/>
      </w:tblGrid>
      <w:tr>
        <w:trPr/>
        <w:tc>
          <w:tcPr>
            <w:tcW w:w="1052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НИТОРИНГ ОБРАЗОВАТЕЛЬНОГО ПРОЦЕССА</w:t>
            </w:r>
          </w:p>
        </w:tc>
      </w:tr>
      <w:tr>
        <w:trPr/>
        <w:tc>
          <w:tcPr>
            <w:tcW w:w="1052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етского сада                                 младшая подгруппа</w:t>
            </w:r>
          </w:p>
        </w:tc>
      </w:tr>
      <w:tr>
        <w:trPr/>
        <w:tc>
          <w:tcPr>
            <w:tcW w:w="1052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мониторинга                         октябрь</w:t>
            </w:r>
          </w:p>
        </w:tc>
      </w:tr>
      <w:tr>
        <w:trPr>
          <w:trHeight w:val="2242" w:hRule="atLeast"/>
        </w:trPr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м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амил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бенка</w:t>
            </w:r>
          </w:p>
        </w:tc>
        <w:tc>
          <w:tcPr>
            <w:tcW w:w="7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доровье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изац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</w:t>
            </w:r>
          </w:p>
        </w:tc>
        <w:tc>
          <w:tcPr>
            <w:tcW w:w="7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зопасность</w:t>
            </w:r>
          </w:p>
        </w:tc>
        <w:tc>
          <w:tcPr>
            <w:tcW w:w="7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ние</w:t>
            </w:r>
          </w:p>
        </w:tc>
        <w:tc>
          <w:tcPr>
            <w:tcW w:w="7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икация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тение художественной литературы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удожественное творчество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зыка</w:t>
            </w:r>
          </w:p>
        </w:tc>
        <w:tc>
          <w:tcPr>
            <w:tcW w:w="7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вый результат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вый показатель по группе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уровня развития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балл – требуется внимание специалиста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балла – требуется корректирующая работа педагога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балла – средний уровень развития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балла – уровень развития выше среднего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 балов – высокий уровень развития</w:t>
      </w:r>
    </w:p>
    <w:p>
      <w:pPr>
        <w:pStyle w:val="Normal"/>
        <w:tabs>
          <w:tab w:val="clear" w:pos="708"/>
          <w:tab w:val="left" w:pos="9900" w:leader="none"/>
          <w:tab w:val="left" w:pos="10440" w:leader="none"/>
        </w:tabs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ониторинг детского развит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тского развития ( интегративных качеств) осуществляется педагогами и медицинским работником ( фельдшером ФАП). Основная задача этого вида мониторинга –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ниторинг детского развития включает в себя оценку физического развития ребенка, состояния его здоровья, а также развития общих способностей: познавательных, коммуникативных и регуляторных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агностика познавательных способностей включает диагностику перцептивного развития, интеллектуального развития и творческих способностей дете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агностика коммуникативных способностей предлагает выявление способности ребенка понимать состояния и высказывания  другого человека, находящему в вербальной и невербальной форме. Особое внимание уделяется диагностике построения высказывания ребенка и диагностике  межличностных отношений внутри групп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агностика регуляторных способностей включает в себя диагностику эмоциональной и произвольной регуляции поведения ребенка, в частности – эмоционального принятия или отвержения ситуации, которая сложилась в дошкольном учреждении, умения действовать, планировать сложные действия, а также распределять роли и договориться с партнерами по деятельност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ниторинг детского развития осуществляется с использованием метода наблюдения воспитателя . На основе проведенных методик составляется индивидуальная карта развития каждого ребенка и выстраивается индивидуальная траектория развит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мониторинга детского развития педагог заполняет таблицу 2.</w:t>
      </w:r>
    </w:p>
    <w:p>
      <w:pPr>
        <w:pStyle w:val="Normal"/>
        <w:snapToGrid w:val="false"/>
        <w:jc w:val="right"/>
        <w:rPr/>
      </w:pPr>
      <w:r>
        <w:rPr/>
        <w:t>Таблица 2</w:t>
      </w:r>
    </w:p>
    <w:tbl>
      <w:tblPr>
        <w:tblW w:w="105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1"/>
        <w:gridCol w:w="6"/>
        <w:gridCol w:w="908"/>
        <w:gridCol w:w="907"/>
        <w:gridCol w:w="7"/>
        <w:gridCol w:w="918"/>
        <w:gridCol w:w="914"/>
        <w:gridCol w:w="907"/>
        <w:gridCol w:w="7"/>
        <w:gridCol w:w="917"/>
        <w:gridCol w:w="907"/>
        <w:gridCol w:w="7"/>
        <w:gridCol w:w="918"/>
        <w:gridCol w:w="921"/>
        <w:gridCol w:w="15"/>
      </w:tblGrid>
      <w:tr>
        <w:trPr/>
        <w:tc>
          <w:tcPr>
            <w:tcW w:w="105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НИТОРИНГ ДЕТСКОГО РАЗВИТИЯ</w:t>
            </w:r>
          </w:p>
        </w:tc>
      </w:tr>
      <w:tr>
        <w:trPr/>
        <w:tc>
          <w:tcPr>
            <w:tcW w:w="1052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етского сада    старшая подгруппа</w:t>
            </w:r>
          </w:p>
        </w:tc>
      </w:tr>
      <w:tr>
        <w:trPr/>
        <w:tc>
          <w:tcPr>
            <w:tcW w:w="1052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мониторинга  октябрь </w:t>
            </w:r>
          </w:p>
        </w:tc>
      </w:tr>
      <w:tr>
        <w:trPr>
          <w:trHeight w:val="2788" w:hRule="atLeast"/>
        </w:trPr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м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амил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бенка</w:t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ое развитие</w:t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юбознательность, активность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моциональность, отзывчивость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 средствами общения и способами взаимодействия со взрослыми</w:t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bookmarkStart w:id="0" w:name="DDE_LINK"/>
            <w:r>
              <w:rPr>
                <w:rFonts w:cs="Times New Roman" w:ascii="Times New Roman" w:hAnsi="Times New Roman"/>
                <w:szCs w:val="20"/>
              </w:rPr>
              <w:t>Способность</w:t>
            </w:r>
            <w:bookmarkEnd w:id="0"/>
            <w:r>
              <w:rPr>
                <w:rFonts w:cs="Times New Roman" w:ascii="Times New Roman" w:hAnsi="Times New Roman"/>
                <w:szCs w:val="20"/>
              </w:rPr>
              <w:t xml:space="preserve"> управлять своим поведением и планировать действ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ность решать интеллектуальные и личностные задачи</w:t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тавления о себе, семье, обществе, государстве, мире и природе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предпосылками учебной деятельности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вый результат</w:t>
            </w:r>
          </w:p>
        </w:tc>
      </w:tr>
      <w:tr>
        <w:trPr/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показатель по группе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Таблица 2</w:t>
      </w:r>
    </w:p>
    <w:tbl>
      <w:tblPr>
        <w:tblW w:w="105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1"/>
        <w:gridCol w:w="6"/>
        <w:gridCol w:w="908"/>
        <w:gridCol w:w="907"/>
        <w:gridCol w:w="7"/>
        <w:gridCol w:w="918"/>
        <w:gridCol w:w="914"/>
        <w:gridCol w:w="907"/>
        <w:gridCol w:w="7"/>
        <w:gridCol w:w="917"/>
        <w:gridCol w:w="907"/>
        <w:gridCol w:w="7"/>
        <w:gridCol w:w="918"/>
        <w:gridCol w:w="921"/>
        <w:gridCol w:w="15"/>
      </w:tblGrid>
      <w:tr>
        <w:trPr/>
        <w:tc>
          <w:tcPr>
            <w:tcW w:w="105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НИТОРИНГ ДЕТСКОГО РАЗВИТИЯ</w:t>
            </w:r>
          </w:p>
        </w:tc>
      </w:tr>
      <w:tr>
        <w:trPr/>
        <w:tc>
          <w:tcPr>
            <w:tcW w:w="1052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етского сада   младшая подгруппа</w:t>
            </w:r>
          </w:p>
        </w:tc>
      </w:tr>
      <w:tr>
        <w:trPr/>
        <w:tc>
          <w:tcPr>
            <w:tcW w:w="1052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мониторинга  сентябрь</w:t>
            </w:r>
          </w:p>
        </w:tc>
      </w:tr>
      <w:tr>
        <w:trPr>
          <w:trHeight w:val="2788" w:hRule="atLeast"/>
        </w:trPr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м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амил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бенка</w:t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ое развитие</w:t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юбознательность, активность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моциональность, отзывчивость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 средствами общения и способами взаимодействия со взрослыми</w:t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bookmarkStart w:id="1" w:name="DDE_LINK1"/>
            <w:r>
              <w:rPr>
                <w:rFonts w:cs="Times New Roman" w:ascii="Times New Roman" w:hAnsi="Times New Roman"/>
                <w:szCs w:val="20"/>
              </w:rPr>
              <w:t>Способность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 xml:space="preserve"> управлять своим поведением и планировать действия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ность решать интеллектуальные и личностные задачи</w:t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тавления о себе, семье, обществе, государстве, мире и природе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ладение предпосылками учебной деятельности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вый результат</w:t>
            </w:r>
          </w:p>
        </w:tc>
      </w:tr>
      <w:tr>
        <w:trPr/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показатель по группе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уровня развития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балл – требуется внимание специалиста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балла – требуется корректирующая работа педагога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балла – средний уровень развития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балла – уровень развития выше среднего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 балов – высокий уровень развития</w:t>
      </w:r>
    </w:p>
    <w:p>
      <w:pPr>
        <w:pStyle w:val="Normal"/>
        <w:tabs>
          <w:tab w:val="clear" w:pos="708"/>
          <w:tab w:val="left" w:pos="9900" w:leader="none"/>
          <w:tab w:val="left" w:pos="10440" w:leader="none"/>
        </w:tabs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211"/>
        <w:snapToGrid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  <w:u w:val="single"/>
        </w:rPr>
        <w:t>Втор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егиональный компонен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многонациональном Башкортостане, отличающемся многообразием традиций и обычаев, башкиры – как коренной народ республики занимают стержневое место в поликультурном «соцветии» культур. Поэтому образовательный процесс должен быть построен не в узко формальном направлении освоения культуры своего народа и отрыве от культуры башкирского и других народов, а в тесном сопряжении, единстве и взаимопроникнов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школьном образовании как первой ступени формирования и становления личности ребёнка важным компонентом содержания обучения и воспитания является национально-региональный компонент. Дети дошкольного возраста воспитываются в среде с национальным колоритом. Знакомятся с произведениями устного народного творчества на родном языке, играют в народные подвижные игры. Это способствует пробуждению в ребёнке национального самосознания, воспитанию чувства уважения к другим нациям, обучению основным правилам поведения в обществе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Style w:val="1"/>
          <w:rFonts w:cs="Times New Roman" w:ascii="Times New Roman" w:hAnsi="Times New Roman"/>
          <w:b/>
          <w:bCs/>
          <w:color w:val="333333"/>
          <w:sz w:val="30"/>
          <w:szCs w:val="30"/>
        </w:rPr>
        <w:t xml:space="preserve">    </w:t>
      </w:r>
      <w:r>
        <w:rPr>
          <w:rStyle w:val="1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  Цель: </w:t>
      </w:r>
      <w:r>
        <w:rPr>
          <w:rStyle w:val="1"/>
          <w:rFonts w:cs="Times New Roman" w:ascii="Times New Roman" w:hAnsi="Times New Roman"/>
          <w:color w:val="333333"/>
          <w:sz w:val="28"/>
          <w:szCs w:val="28"/>
        </w:rPr>
        <w:t>дать детям дошкольного возраста первоначальные представления основ национальной культуры, вызвать интерес к познанию культуры своего народа, способствовать формированию художественных и творческих способностей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color w:val="333333"/>
          <w:sz w:val="28"/>
          <w:szCs w:val="28"/>
        </w:rPr>
        <w:t>Формирование базиса личностной культуры у детей дошкольного возраста на основе ознакомления с особенностями материальной и духовной культуры башкирского нар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Развитие у детей интереса к национальной культуре башкирского народа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ирование художественных и творческих способностей на основе ознакомления   дошкольников с национальной культурой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Условия реализации задач :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  </w:t>
      </w:r>
      <w:r>
        <w:rPr>
          <w:rStyle w:val="1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333333"/>
          <w:sz w:val="28"/>
          <w:szCs w:val="28"/>
        </w:rPr>
        <w:t>Опора на традиции, обычаи башкирского народа, присущие ему нравственные ценности, особенности материальной и духовной культу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Использование национальной культуры как средства формирования самосознания личност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Усвоение национальной культуры при тесном взаимодействии воспитателей и родителей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оектирование воспитательно-образовательного процесса по реализации регионального  компонента  образования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усматривает и предполагает:</w:t>
      </w:r>
    </w:p>
    <w:p>
      <w:pPr>
        <w:pStyle w:val="1LTGliederung1"/>
        <w:spacing w:lineRule="atLeast" w:line="100" w:before="128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1LTGliederung1"/>
        <w:spacing w:lineRule="atLeast" w:line="100" w:before="12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остроение воспитательно-образовательного процесса на адекватных возрасту формах работы с детьми в виде игр, бесед, чтения, наблюдений и др.</w:t>
      </w:r>
    </w:p>
    <w:p>
      <w:pPr>
        <w:pStyle w:val="1LTGliederung1"/>
        <w:tabs>
          <w:tab w:val="clear" w:pos="708"/>
          <w:tab w:val="left" w:pos="9540" w:leader="none"/>
          <w:tab w:val="left" w:pos="10080" w:leader="none"/>
        </w:tabs>
        <w:snapToGrid w:val="false"/>
        <w:spacing w:lineRule="atLeast" w:line="100" w:before="12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учет  комплексно-тематического подхода в построении образовательного процесса и учет реализации принципа интеграции образовательных областей.</w:t>
      </w:r>
    </w:p>
    <w:p>
      <w:pPr>
        <w:pStyle w:val="Normal"/>
        <w:tabs>
          <w:tab w:val="clear" w:pos="708"/>
          <w:tab w:val="left" w:pos="9540" w:leader="none"/>
          <w:tab w:val="left" w:pos="10080" w:leader="none"/>
        </w:tabs>
        <w:snapToGrid w:val="false"/>
        <w:spacing w:lineRule="atLeast" w:line="200"/>
        <w:ind w:firstLine="705"/>
        <w:jc w:val="both"/>
        <w:rPr>
          <w:rFonts w:ascii="Times New Roman" w:hAnsi="Times New Roman" w:eastAsia="Times New Roman" w:cs="Times New Roman"/>
          <w:b/>
          <w:b/>
          <w:color w:val="333333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333333"/>
          <w:sz w:val="30"/>
          <w:szCs w:val="30"/>
        </w:rPr>
      </w:r>
    </w:p>
    <w:p>
      <w:pPr>
        <w:pStyle w:val="Normal"/>
        <w:tabs>
          <w:tab w:val="clear" w:pos="708"/>
          <w:tab w:val="left" w:pos="9540" w:leader="none"/>
          <w:tab w:val="left" w:pos="10080" w:leader="none"/>
        </w:tabs>
        <w:snapToGrid w:val="false"/>
        <w:spacing w:lineRule="atLeast" w:line="200"/>
        <w:ind w:firstLine="705"/>
        <w:jc w:val="center"/>
        <w:rPr/>
      </w:pPr>
      <w:r>
        <w:rPr>
          <w:rFonts w:cs="Times New Roman" w:ascii="Times New Roman" w:hAnsi="Times New Roman"/>
          <w:b/>
          <w:color w:val="333333"/>
          <w:sz w:val="30"/>
          <w:szCs w:val="30"/>
        </w:rPr>
        <w:t xml:space="preserve">Содержание психолого-педагогической </w:t>
      </w:r>
      <w:r>
        <w:rPr>
          <w:rStyle w:val="1"/>
          <w:rFonts w:cs="Times New Roman" w:ascii="Times New Roman" w:hAnsi="Times New Roman"/>
          <w:b/>
          <w:color w:val="333333"/>
          <w:sz w:val="30"/>
          <w:szCs w:val="30"/>
        </w:rPr>
        <w:t xml:space="preserve">работы 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реализации</w:t>
      </w:r>
    </w:p>
    <w:p>
      <w:pPr>
        <w:pStyle w:val="Normal"/>
        <w:snapToGrid w:val="false"/>
        <w:spacing w:lineRule="atLeast" w:line="200"/>
        <w:ind w:firstLine="70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гионального  компонента  образования</w:t>
      </w:r>
    </w:p>
    <w:p>
      <w:pPr>
        <w:pStyle w:val="Normal"/>
        <w:tabs>
          <w:tab w:val="clear" w:pos="708"/>
          <w:tab w:val="left" w:pos="9540" w:leader="none"/>
          <w:tab w:val="left" w:pos="10080" w:leader="none"/>
        </w:tabs>
        <w:snapToGrid w:val="false"/>
        <w:spacing w:lineRule="atLeast" w:line="200"/>
        <w:ind w:firstLine="70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</w:rPr>
      </w:r>
    </w:p>
    <w:tbl>
      <w:tblPr>
        <w:tblW w:w="9979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4"/>
        <w:gridCol w:w="8115"/>
      </w:tblGrid>
      <w:tr>
        <w:trPr/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новные направл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вития детей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разовательные области</w:t>
            </w:r>
          </w:p>
        </w:tc>
      </w:tr>
      <w:tr>
        <w:trPr/>
        <w:tc>
          <w:tcPr>
            <w:tcW w:w="18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-тельно-речевое развитие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4"/>
              </w:rPr>
              <w:t>«Познание»:</w:t>
            </w:r>
          </w:p>
          <w:p>
            <w:pPr>
              <w:pStyle w:val="Style21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4"/>
              </w:rPr>
              <w:t xml:space="preserve">- 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формирование первоначальных представлений основ национальной культуры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развитие познавательно-исследовательской деятельности,</w:t>
            </w:r>
          </w:p>
        </w:tc>
      </w:tr>
      <w:tr>
        <w:trPr/>
        <w:tc>
          <w:tcPr>
            <w:tcW w:w="18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Коммуникация»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основных движений дет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спитание физических и личностных качеств.</w:t>
            </w:r>
          </w:p>
        </w:tc>
      </w:tr>
      <w:tr>
        <w:trPr/>
        <w:tc>
          <w:tcPr>
            <w:tcW w:w="18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Чтение детям художественной литературы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приобщение к словесному искусству;</w:t>
            </w:r>
          </w:p>
        </w:tc>
      </w:tr>
      <w:tr>
        <w:trPr/>
        <w:tc>
          <w:tcPr>
            <w:tcW w:w="18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циально-личностное развитие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Социализация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формирование гендерной, семейной, гражданской принадлеж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иобщение к традициям башкирского народа, к его духовным и нравственно- этическим принципам.</w:t>
            </w:r>
          </w:p>
        </w:tc>
      </w:tr>
      <w:tr>
        <w:trPr/>
        <w:tc>
          <w:tcPr>
            <w:tcW w:w="18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Труд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формирование первичных представлений о труде взрослых в прошлом и настоящем, его роли в жизни человека.</w:t>
            </w:r>
          </w:p>
        </w:tc>
      </w:tr>
      <w:tr>
        <w:trPr/>
        <w:tc>
          <w:tcPr>
            <w:tcW w:w="18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Художест-венно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эстетическое развитие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Музыка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 xml:space="preserve"> приобщение к музыкальному искусству;</w:t>
            </w:r>
          </w:p>
        </w:tc>
      </w:tr>
      <w:tr>
        <w:trPr/>
        <w:tc>
          <w:tcPr>
            <w:tcW w:w="18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Художественное творчество»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художественных и творческих способностей на основе ознакомления дошкольников с национальной культурой.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ое развитие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Физическая культура»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основных движений дет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 xml:space="preserve"> воспитание физических и личностных качеств.</w:t>
            </w:r>
          </w:p>
        </w:tc>
      </w:tr>
    </w:tbl>
    <w:p>
      <w:pPr>
        <w:pStyle w:val="Normal"/>
        <w:jc w:val="both"/>
        <w:rPr>
          <w:rStyle w:val="1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i/>
          <w:color w:val="333333"/>
          <w:sz w:val="28"/>
          <w:szCs w:val="28"/>
        </w:rPr>
        <w:t>Формы работы с детьми дошкольного возраста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693"/>
        <w:gridCol w:w="2126"/>
        <w:gridCol w:w="1985"/>
        <w:gridCol w:w="1843"/>
      </w:tblGrid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разовательны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ласти</w:t>
            </w:r>
          </w:p>
        </w:tc>
        <w:tc>
          <w:tcPr>
            <w:tcW w:w="8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я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ованная образовательная деятельност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жимные момент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деятельност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т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заимодействие с семьей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знани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Д( ознакомление с историей и культурой башкирского, чувашского, татарского народа, природой родного края)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деятельност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в школьный краеведческий музей</w:t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ездные занятия сотрудников музея с детьми с использованием экспонатов музе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гр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развлечения на основе народных традиц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деятельност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гр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гр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деятельность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развлечения на основе народных традиций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полнение национального уголка фотографиями писателей, композиторов, художников, иллюстрациями, отражающими быт башкирского, чувашского, татарского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а.</w:t>
            </w:r>
          </w:p>
        </w:tc>
      </w:tr>
      <w:tr>
        <w:trPr>
          <w:trHeight w:val="278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ц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тивные разговор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рассказ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гадывание загадок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тивные разговор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гадывание загадок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70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ое общение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виды самостоятельной детской деятельности предполагающие общение со сверстникам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национального уголка книгами писателей Башкортостана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циализац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о национальных этикетных традициях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изованная деятельность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деятельность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развлечения на основе народных традиц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о национальных этикетных традициях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изованная деятельность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деятельность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матические развлечения на основе народных традиций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деятельност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деятельность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деятель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деятельность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ая культур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ые подвижные игр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праздник «Сабантуй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ые подвижные игр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ые подвижные игр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праздник «Сабантуй»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опасност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 с правилами безопасного поведения в природе 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ление  с правилами безопасного поведения в природе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ение художественной литературы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народных сказо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произведений башкирских, чувашских, татарских автор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 к прочитанным произведения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народных сказо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произведений башкирских, чувашских, татарских автор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чивание стихотворений башкирских, чувашских, татарских поэт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 к прочитанным произведениям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 к прочитанным произведения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народных сказо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ение произведений башкирских, чувашских, татарских автор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 к прочитанным произведения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удожественное творчеств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ОД(рисование, аппликация, лепка по мотивам народного орнамента)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napToGrid w:val="false"/>
              <w:ind w:left="176" w:hanging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тематических  выставок кружковцев «Умелые руки»</w:t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и детского творчества.</w:t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гр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ая деятельность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6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украшений, декораций, подарков, предметов для игр</w:t>
            </w:r>
          </w:p>
          <w:p>
            <w:pPr>
              <w:pStyle w:val="Normal"/>
              <w:tabs>
                <w:tab w:val="clear" w:pos="708"/>
                <w:tab w:val="left" w:pos="1266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гр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художественная творческая деятельность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гр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6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декораций для праздников ,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изованной деятельности и атрибутов для игр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узык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ние произведений башкирских, чувашских, татарских композиторов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песен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чивание движений башкирских, чувашских, татарских танцев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ние произведений природоведческого характера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песен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провизации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песен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провиза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держание работы по формированию у до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снов национальной куль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ладший возраст (3-5 л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лок  «Человек — творец рукотворного ми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: Показать человека как создателя рукотворного мира. Подвести детей к пониманию того, что человек создает красивые предметы. Он — мастер. Формировать ценности переживания, проникаться чувством красоты, уважения к мастерств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 работы: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>Формировать представление (элементарное)</w:t>
      </w:r>
      <w:r>
        <w:rPr>
          <w:rStyle w:val="1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 прошлом и настоящем некоторых предметов быта: утварь, жилище, одеж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уде скотовода, пчеловода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1"/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>Познаком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 улицей, на которой живут и на которой расположен детский са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метами домашнего быта, их назва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адиционными блюдами башкирской кух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лементами национальной одежды, характерными деталями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>Формировать ум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едметы быта в сюжетно-ролевых игр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взрослых составлять меню для традиционных Дней башкирской кух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полученные художественные умения и впечатления в рисунках, аппликациях, конструирова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редметы бы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терес к предметам материальной культуры (к концу 5 года жизн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лок «От истоков к прекрасном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: Вызвать у детей эмоциональный отклик на восприятие различных видов искусства: произведений фольклора, художественной литературы, декоративно-прикладного искусства, музыки. Раскрывать своеобразие, неповторимость народного творчества. Развивать интерес к познанию духовной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 работы: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1"/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>Формировать представл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 жанрах фольклора: колыбельные песни, прибаутки, сказ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анрах башкирских сказок — сказки о животны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Познакоми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лыбельными песнями, стихами , прибаутками, сказк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изведениями (стихами, рассказами) башкирских писателей, поэ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званиями  народных иг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родными праздниками: «Первый шаг малыша», «Наречение именем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метами народного декоративно-прикладного искусства Башкортост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ировать уме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гры: игры-драматизации, сюжетно-ролевые игры по сюжетам сказок и произведений художественной литературы Республики Башкортоста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народные подвижные иг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играть в дидактические игры с региональным содержани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художественные умения отражать в рисунках, аппликац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театрализованную деятель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звучание курая от других музыкальных инструмен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терес к произведениям народного творчества, декоративно-прикладного искусства  Башкортост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лок «Отчий дом» (Семь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: Формировать у детей представление о том, что такое семья — самый родной и близкий круг людей. Знать членов семьи: имя, отчество родителей, родственные связи и свою социальную роль в них (дочь, сын, внучка, внук). Знать свою фамилию, имя. Дать представления о том, что у каждого человека есть имя, фамилия; знать что означают имена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 работы: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>Формировать представл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 некоторых народных этикетных традициях — уважение к старшим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>Учить назыв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вое имя и фамил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, отчество род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воего и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Старший возраст (5-7 ле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лок  «Человек — творец рукотворного мира»</w:t>
      </w:r>
    </w:p>
    <w:p>
      <w:pPr>
        <w:pStyle w:val="TextBody"/>
        <w:spacing w:before="0" w:after="0"/>
        <w:ind w:left="-17" w:hanging="0"/>
        <w:jc w:val="both"/>
        <w:rPr/>
      </w:pPr>
      <w:r>
        <w:rPr>
          <w:rStyle w:val="Style18"/>
          <w:rFonts w:eastAsia="Arial"/>
          <w:sz w:val="28"/>
          <w:szCs w:val="28"/>
        </w:rPr>
        <w:t xml:space="preserve">     </w:t>
      </w:r>
      <w:r>
        <w:rPr>
          <w:rStyle w:val="Style18"/>
          <w:rFonts w:eastAsia="Lucida Sans Unicode"/>
          <w:sz w:val="28"/>
          <w:szCs w:val="28"/>
        </w:rPr>
        <w:t>Цель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Продолжать знакомить детей с творческой деятельностью человека, с человеком-тружеником, мастером. Рассказать, что человек создает предметы быта, нужные для жизни людей. Формировать умение отличать прекрасное, красивое в предметах окружающего мира, стремление сделать то, что доступно другому, создавать свое, оригинальное. Воспитывать чувство уважения к человеку, создающему прекрасное в жизни. Формировать познавательные ценности, ценности преобразов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 работ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ировать представлен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шлом и настоящем градостро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шлом и настоящем предметов утвари, одежд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уде скотовода, пчеловода, ткача, швеи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1"/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>Познакоми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 функциями предметов домашнего быта, названия посуд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значениями, характерными и отличительными особенностями мужской и женской одежд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нологиями приготовления некоторых традиционных башкирских блюд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>Формировать ум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едметы быта в сюжетно-ролевых, театрализованных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совместно со взрослыми некоторые традиционные баш</w:t>
        <w:softHyphen/>
        <w:t>кирские блю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терес к архитектуре своей мест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(строить) из строительного материала (бумаги, карто</w:t>
        <w:softHyphen/>
        <w:t>на) разные виды жилищ (старинные, современные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различную одежду (национальную, современную) с использованием разного материала (бумаги, ткани, меха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разные типы высказывания: рассказ-описание, рассказ- повествование, рассказ-рассуждение об одежде, предметах бы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лок «От истоков к прекрасному»</w:t>
      </w:r>
    </w:p>
    <w:p>
      <w:pPr>
        <w:pStyle w:val="TextBody"/>
        <w:tabs>
          <w:tab w:val="clear" w:pos="708"/>
          <w:tab w:val="left" w:pos="140" w:leader="none"/>
        </w:tabs>
        <w:spacing w:before="0" w:after="60"/>
        <w:ind w:left="-17" w:hanging="0"/>
        <w:jc w:val="both"/>
        <w:rPr/>
      </w:pPr>
      <w:r>
        <w:rPr>
          <w:rStyle w:val="7"/>
          <w:rFonts w:eastAsia="Arial"/>
          <w:sz w:val="28"/>
          <w:szCs w:val="28"/>
        </w:rPr>
        <w:t xml:space="preserve">       </w:t>
      </w:r>
      <w:r>
        <w:rPr>
          <w:rStyle w:val="7"/>
          <w:rFonts w:eastAsia="Lucida Sans Unicode"/>
          <w:sz w:val="28"/>
          <w:szCs w:val="28"/>
        </w:rPr>
        <w:t>Цель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Приобщать дошкольников к истокам духовной культуры. Способ</w:t>
        <w:softHyphen/>
        <w:t>ствовать раскрытию перед детьми богатства духовной культуры башкирского народа. Укреплять интерес и эмоциональную отзывчивость ко всему прекрас</w:t>
        <w:softHyphen/>
        <w:t>ному, развивать творческие способности детей.</w:t>
      </w:r>
    </w:p>
    <w:p>
      <w:pPr>
        <w:pStyle w:val="Normal"/>
        <w:jc w:val="both"/>
        <w:rPr/>
      </w:pPr>
      <w:bookmarkStart w:id="2" w:name="bookmark3"/>
      <w:bookmarkEnd w:id="2"/>
      <w:r>
        <w:rPr>
          <w:rStyle w:val="1"/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>Формировать</w:t>
      </w:r>
      <w:r>
        <w:rPr>
          <w:rStyle w:val="1"/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>представлени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 разных жанрах устного народного творчества (колыбельные песни, загадки, пословицы, поговорки, сказки, легенды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ворчестве писателей, композиторов, художников Республики Башкортостан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родном декоративно-прикладном искусстве башкирского народа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182" w:leader="none"/>
        </w:tabs>
        <w:spacing w:lineRule="atLeast" w:line="100" w:before="0" w:after="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адиционных народных праздниках башкирского народа («Воронья каша», «Сабантуй», «Вечерние игры», «Игры в свободном доме»)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>Познакомить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 сказками, легендами башкирского народ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 произведениями детских писателей, композиторов, художников Республики Башкортостан (рассказы, стихи, музыка, песни, картины художников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дметами декоративно-прикладного искусства башкир, элементы, украшающие эти предме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адиционными народными праздниками башкир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ашкирскими подвижными игр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ировать уме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сказывать башкирские сказки;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выразительно стихи башкирских поэ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ывать сказки на материале башкирского фольклор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диалоги при встрече с детскими писателями, композиторами, при организации традиционных народных празд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театрализованную деятельность на материале башкир</w:t>
        <w:softHyphen/>
        <w:t>ского фольклор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рганизовывать народные башкирские игр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ть башкирские песни, танц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авливать и украшать орнаментом предметы быта, домашней утвари, одежд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лок «Отчий дом»(Семь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— семейство, семейный очаг, семейные, домашние, домочадцы; группа живущих родственник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— почтение, почтительность, уважительность, почтительное отношение, основанное на признании чьих-то достоинст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желание — пожелание, воля высказывать какие-то пожел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приимство -гостеприимность, радушие, хлебосольство.</w:t>
      </w:r>
    </w:p>
    <w:p>
      <w:pPr>
        <w:pStyle w:val="Normal"/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 работ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ировать представле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мье как о людях, которые живут вместе. Заботятся друг о друг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родных этикетных традициях башкирского народа (уважение к старшим, гостеприимство, благопожелание-обращение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ь назыв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семьи, имя и отчество родителей, родственные связи и свою социальную роль в них (тетя, дядя, внучка, сестра, брат, дедушка, бабушка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благопожелания, обращения башкир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обычаи и правила гостеприимст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ировать уме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одословную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пользоваться народными этикетными тради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i/>
          <w:iCs/>
          <w:color w:val="262626"/>
          <w:sz w:val="28"/>
          <w:szCs w:val="28"/>
        </w:rPr>
        <w:t xml:space="preserve">Взаимодействие  участников образовательного  процесса в ДОУ                                         </w:t>
      </w:r>
    </w:p>
    <w:p>
      <w:pPr>
        <w:pStyle w:val="Normal"/>
        <w:jc w:val="both"/>
        <w:rPr/>
      </w:pPr>
      <w:r>
        <w:rPr/>
        <w:t>Региональный компонент</w:t>
      </w:r>
    </w:p>
    <w:tbl>
      <w:tblPr>
        <w:tblW w:w="1029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230"/>
        <w:gridCol w:w="1916"/>
        <w:gridCol w:w="2480"/>
        <w:gridCol w:w="1457"/>
      </w:tblGrid>
      <w:tr>
        <w:trPr>
          <w:trHeight w:val="3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ознава-тельных процес-сов у детей: вообра-жения, внима-ния, памяти, восприя-тия мышле-ния, реч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уют различные виды интегрированной детской деятельности, совместной со взрослыми и самостоятельной,  с учетом возрастных особенностей детей, в соответствии с Программой воспитания и обучения в детском саду. Используют игру, продуктивную детскую деятельность, экспериментирование, моделирование, поисково-исследовательскую деятельность в учебном процесс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уют санитарно – гигиенические нормы и требования при организации деятельности детей. Осуществляют контроль за соблюдением безопасности жизнедеятельности детей 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атывает структуру управления ДОУ для улучшения качества воспитательно-образовательного процесса в ДОУ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ивают интерес ребенка к познанию истории и культуры родного края. Поддерживают тесную связь и информированность с воспитателем.</w:t>
            </w:r>
          </w:p>
        </w:tc>
      </w:tr>
    </w:tbl>
    <w:p>
      <w:pPr>
        <w:pStyle w:val="13"/>
        <w:spacing w:before="0" w:after="0"/>
        <w:jc w:val="both"/>
        <w:rPr>
          <w:rFonts w:ascii="Arial" w:hAnsi="Arial" w:eastAsia="Lucida Sans Unicode" w:cs="Tahoma"/>
          <w:vanish/>
          <w:sz w:val="21"/>
          <w:szCs w:val="24"/>
          <w:lang w:val="ru-RU"/>
        </w:rPr>
      </w:pPr>
      <w:r>
        <w:rPr>
          <w:rFonts w:eastAsia="Lucida Sans Unicode" w:cs="Tahoma" w:ascii="Arial" w:hAnsi="Arial"/>
          <w:vanish/>
          <w:sz w:val="21"/>
          <w:szCs w:val="24"/>
          <w:lang w:val="ru-RU"/>
        </w:rPr>
      </w:r>
    </w:p>
    <w:tbl>
      <w:tblPr>
        <w:tblW w:w="1029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282"/>
        <w:gridCol w:w="1916"/>
        <w:gridCol w:w="2480"/>
        <w:gridCol w:w="1456"/>
      </w:tblGrid>
      <w:tr>
        <w:trPr>
          <w:trHeight w:val="3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ние взаимосвязей в социальном мире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ят детей с социальным окружением в детском саду и деревней. Знакомят с достопримечательностями родного края, села, воспитывают чувство гордости за своих земляков. Практикуют разные виды педагогической деятельности для формирования представлений о родном крае: проекты, экскурсии, беседы, ролевые игры, встречи со знаменитыми земляками и др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ют контроль за соблюдением безопасности жизнедеятельности детей 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 в саду содержание развивающей среды, служащей опосредованному обучению в данном разделе. Разрабатывает педагогические проекты, педагогические технологии для повышения качества образовательного процесса по данному разделу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ивают в семье основы этикета, учат в семье этикету общения. Участвуют в любых совместных мероприятиях детского сада и семьи.</w:t>
            </w:r>
          </w:p>
        </w:tc>
      </w:tr>
    </w:tbl>
    <w:p>
      <w:pPr>
        <w:pStyle w:val="13"/>
        <w:spacing w:before="0" w:after="0"/>
        <w:jc w:val="both"/>
        <w:rPr>
          <w:rFonts w:ascii="Arial" w:hAnsi="Arial" w:eastAsia="Lucida Sans Unicode" w:cs="Tahoma"/>
          <w:vanish/>
          <w:sz w:val="21"/>
          <w:szCs w:val="24"/>
          <w:lang w:val="ru-RU"/>
        </w:rPr>
      </w:pPr>
      <w:r>
        <w:rPr>
          <w:rFonts w:eastAsia="Lucida Sans Unicode" w:cs="Tahoma" w:ascii="Arial" w:hAnsi="Arial"/>
          <w:vanish/>
          <w:sz w:val="21"/>
          <w:szCs w:val="24"/>
          <w:lang w:val="ru-RU"/>
        </w:rPr>
      </w:r>
    </w:p>
    <w:tbl>
      <w:tblPr>
        <w:tblW w:w="1029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282"/>
        <w:gridCol w:w="1916"/>
        <w:gridCol w:w="2480"/>
        <w:gridCol w:w="1456"/>
      </w:tblGrid>
      <w:tr>
        <w:trPr>
          <w:trHeight w:val="3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-жественная литератур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щают детей к художественной литературе, знакомят с произведениями региональных авторов..  Способствуют созданию в воображении детей образов и действий лиц, о которых им читают или рассказывают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 ведет работу по пополнению словарного запаса детей, воспитания любви к чтению художествен-ной литератур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 материальную базу для детской библиотеки.  Разрабатывает новые формы работы по данному разделу: театрализованные постановки произведений, выставки рисунков по художественной литератур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упают книги и читают до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уют в мероприятиях детского сада совместно с детьми по данному разделу.</w:t>
            </w:r>
          </w:p>
        </w:tc>
      </w:tr>
    </w:tbl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Взаимодействие ДО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окружающим социумом  при реализации регионального компон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161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6906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реждение</w:t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ы работы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Школьный краеведческий музей.</w:t>
            </w:r>
          </w:p>
        </w:tc>
        <w:tc>
          <w:tcPr>
            <w:tcW w:w="6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 экскурсий по музею с учетом поставленных задач.</w:t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атические экскурсии, посещение выставок.</w:t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местное занятие руководителя музея с детьми с использованием экспонатов музея.</w:t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щение тематических выставок кружковцев «Умелые руки».</w:t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  выставок детских работ.</w:t>
            </w:r>
          </w:p>
        </w:tc>
      </w:tr>
    </w:tbl>
    <w:p>
      <w:pPr>
        <w:pStyle w:val="13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10161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6906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танция юных умельцев бисероплетения</w:t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щение выставок работ кружковцев «Бисероплетение»</w:t>
            </w:r>
          </w:p>
        </w:tc>
      </w:tr>
    </w:tbl>
    <w:p>
      <w:pPr>
        <w:pStyle w:val="13"/>
        <w:spacing w:before="0" w:after="0"/>
        <w:jc w:val="both"/>
        <w:rPr>
          <w:rFonts w:ascii="Arial" w:hAnsi="Arial" w:eastAsia="Lucida Sans Unicode" w:cs="Tahoma"/>
          <w:vanish/>
          <w:sz w:val="21"/>
          <w:szCs w:val="24"/>
          <w:lang w:val="ru-RU"/>
        </w:rPr>
      </w:pPr>
      <w:r>
        <w:rPr>
          <w:rFonts w:eastAsia="Lucida Sans Unicode" w:cs="Tahoma" w:ascii="Arial" w:hAnsi="Arial"/>
          <w:vanish/>
          <w:sz w:val="21"/>
          <w:szCs w:val="24"/>
          <w:lang w:val="ru-RU"/>
        </w:rPr>
      </w:r>
    </w:p>
    <w:tbl>
      <w:tblPr>
        <w:tblW w:w="10161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6906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Пришкольный учебно-опытный участок</w:t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курсии в УОУ</w:t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логический КВН</w:t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 за трудом  в огороде и цветнике</w:t>
            </w:r>
          </w:p>
        </w:tc>
      </w:tr>
    </w:tbl>
    <w:p>
      <w:pPr>
        <w:pStyle w:val="13"/>
        <w:spacing w:before="0" w:after="0"/>
        <w:jc w:val="both"/>
        <w:rPr>
          <w:rFonts w:ascii="Arial" w:hAnsi="Arial" w:eastAsia="Lucida Sans Unicode" w:cs="Tahoma"/>
          <w:vanish/>
          <w:sz w:val="21"/>
          <w:szCs w:val="24"/>
          <w:lang w:val="ru-RU"/>
        </w:rPr>
      </w:pPr>
      <w:r>
        <w:rPr>
          <w:rFonts w:eastAsia="Lucida Sans Unicode" w:cs="Tahoma" w:ascii="Arial" w:hAnsi="Arial"/>
          <w:vanish/>
          <w:sz w:val="21"/>
          <w:szCs w:val="24"/>
          <w:lang w:val="ru-RU"/>
        </w:rPr>
      </w:r>
    </w:p>
    <w:tbl>
      <w:tblPr>
        <w:tblW w:w="10161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6906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4.Детский ансамбль «Жаворонок» при СДК</w:t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 xml:space="preserve">Концерты </w:t>
            </w:r>
            <w:r>
              <w:rPr>
                <w:rStyle w:val="1"/>
                <w:rFonts w:cs="Times New Roman" w:ascii="Times New Roman" w:hAnsi="Times New Roman"/>
                <w:spacing w:val="-2"/>
                <w:sz w:val="24"/>
              </w:rPr>
              <w:t>участников ансамбля «Жаворонок»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в дошкольных учреждениях.</w:t>
            </w:r>
          </w:p>
          <w:p>
            <w:pPr>
              <w:pStyle w:val="Normal"/>
              <w:snapToGrid w:val="false"/>
              <w:ind w:left="5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pacing w:val="-2"/>
                <w:sz w:val="24"/>
              </w:rPr>
              <w:t xml:space="preserve">Беседы о различных </w:t>
            </w:r>
            <w:r>
              <w:rPr>
                <w:rStyle w:val="1"/>
                <w:rFonts w:cs="Times New Roman" w:ascii="Times New Roman" w:hAnsi="Times New Roman"/>
                <w:spacing w:val="-1"/>
                <w:sz w:val="24"/>
              </w:rPr>
              <w:t>музыкальных</w:t>
            </w:r>
            <w:r>
              <w:rPr>
                <w:rStyle w:val="1"/>
                <w:rFonts w:cs="Times New Roman" w:ascii="Times New Roman" w:hAnsi="Times New Roman"/>
                <w:spacing w:val="-2"/>
                <w:sz w:val="24"/>
              </w:rPr>
              <w:t xml:space="preserve"> инструментах (курай, шǎпǎр, барабан…)</w:t>
            </w:r>
          </w:p>
        </w:tc>
      </w:tr>
    </w:tbl>
    <w:p>
      <w:pPr>
        <w:pStyle w:val="Normal"/>
        <w:tabs>
          <w:tab w:val="clear" w:pos="708"/>
          <w:tab w:val="left" w:pos="2950" w:leader="none"/>
          <w:tab w:val="left" w:pos="3670" w:leader="none"/>
        </w:tabs>
        <w:snapToGrid w:val="false"/>
        <w:spacing w:lineRule="atLeast" w:line="200"/>
        <w:ind w:left="70" w:hanging="0"/>
        <w:jc w:val="both"/>
        <w:rPr>
          <w:rStyle w:val="1"/>
          <w:rFonts w:ascii="Times New Roman" w:hAnsi="Times New Roman" w:eastAsia="Times New Roman" w:cs="Times New Roman"/>
          <w:b/>
          <w:b/>
          <w:color w:val="000000"/>
          <w:spacing w:val="-2"/>
          <w:sz w:val="30"/>
          <w:szCs w:val="30"/>
        </w:rPr>
      </w:pPr>
      <w:r>
        <w:rPr/>
      </w:r>
    </w:p>
    <w:p>
      <w:pPr>
        <w:pStyle w:val="Normal"/>
        <w:snapToGrid w:val="false"/>
        <w:spacing w:lineRule="atLeast" w:line="200"/>
        <w:ind w:firstLine="70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беспечение реализации содержания дошкольного образования</w:t>
      </w:r>
    </w:p>
    <w:p>
      <w:pPr>
        <w:pStyle w:val="Normal"/>
        <w:snapToGrid w:val="false"/>
        <w:spacing w:lineRule="atLeast" w:line="200"/>
        <w:ind w:left="7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Выбор и комплексирование программ воспитания, образования и развития воспитанников ДОУ</w:t>
      </w:r>
    </w:p>
    <w:p>
      <w:pPr>
        <w:pStyle w:val="Normal"/>
        <w:snapToGrid w:val="false"/>
        <w:spacing w:lineRule="atLeast" w:line="200"/>
        <w:ind w:left="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979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2081"/>
        <w:gridCol w:w="5972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правл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рограммы</w:t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етодическая  литература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гиональный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онент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.Х.Гасанова.</w:t>
            </w:r>
          </w:p>
          <w:p>
            <w:pPr>
              <w:pStyle w:val="Normal"/>
              <w:snapToGrid w:val="false"/>
              <w:spacing w:lineRule="atLeast" w:line="200"/>
              <w:ind w:left="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емля отцов. Программа-руководство.-Уфа,БИРО, 2004г.</w:t>
            </w:r>
          </w:p>
        </w:tc>
        <w:tc>
          <w:tcPr>
            <w:tcW w:w="5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.Х. Гасанова. Земля отцов. Программа-руководство. Уфа, БИРО, 2004 г.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А.В.Колбина «Хоровод народов Башкортостана»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А.В.Колбина «Башкирская мозаика»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А.В.Молчева Народное декоративно-прикладное искусство Башкортостана - дошкольникам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Ф.Х. Губайдуллина «Беззен байрамдар» -2004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Ф.Н.Фазлыева «Мой край – Башкортостан», 2003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Л.М.Беляева «Большой хоровод», 2008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В.А.Иванова «Чувашия»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З.Нафикова «Афарин»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.Н.Шитова «Народное искусство: войлоки, ковры, ткани у южных башкир»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А.М.Сулейманов «Башкирский детский фольклор», 2011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А.Ш.Ягафарова «Радуга», 2006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Р.Л.Агишева «Я познаю Башкортостан», 2006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Р.Х.Гасанова «Я Родину свою хочу познать», 2007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 М.И.Багаутдинова «Счастливые минуты», 2010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Р.Л.Агишева «Я – Башкортостанец»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Ф.Г.Азнабаева «Образ Салавата Юлаева дошкольникам», 2005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 З.Г.Нафикова «Растём играя», 2010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Экологическое воспит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i/>
          <w:sz w:val="28"/>
          <w:szCs w:val="28"/>
        </w:rPr>
        <w:t xml:space="preserve">Основная цель работы -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воспитание экологической культуры   детей дошкольного возраста, становление у детей научно-познавательного,эмоционально-нравственного,практически-деятельностного отношения к окружающей среде и к своему здоровью, воспитание с первых лет жизни гуманной, социально — активной, творческой личности, способной понимать и любить окружающий мир, природу и бережно относиться к ним.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существующих в приро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ях и на этой основе — начала экологического мировоззрения и культуры, ответственного отношения к окружающей среде, своему здоров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к окружающему ми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 элементарного ухода за живыми объект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ание гуманного,  бережного отношения к миру природы.</w:t>
      </w:r>
    </w:p>
    <w:p>
      <w:pPr>
        <w:pStyle w:val="Style21"/>
        <w:snapToGrid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ремени, отводимого на реализацию содержания образовательных областей в процессе  непосредственно образовательной деятельности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78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3076"/>
        <w:gridCol w:w="3402"/>
      </w:tblGrid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</w:tbl>
    <w:p>
      <w:pPr>
        <w:pStyle w:val="Normal"/>
        <w:snapToGrid w:val="false"/>
        <w:spacing w:lineRule="atLeast" w:line="200"/>
        <w:ind w:left="360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10080" w:leader="none"/>
        </w:tabs>
        <w:snapToGrid w:val="false"/>
        <w:spacing w:lineRule="atLeast" w:line="200"/>
        <w:ind w:firstLine="70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держание психолого-педагогической</w:t>
      </w:r>
    </w:p>
    <w:p>
      <w:pPr>
        <w:pStyle w:val="Normal"/>
        <w:snapToGrid w:val="false"/>
        <w:spacing w:lineRule="atLeast" w:line="200"/>
        <w:ind w:firstLine="705"/>
        <w:jc w:val="center"/>
        <w:rPr/>
      </w:pPr>
      <w:r>
        <w:rPr>
          <w:rStyle w:val="1"/>
          <w:rFonts w:cs="Times New Roman" w:ascii="Times New Roman" w:hAnsi="Times New Roman"/>
          <w:b/>
          <w:sz w:val="30"/>
          <w:szCs w:val="30"/>
        </w:rPr>
        <w:t xml:space="preserve">работы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по экологическому воспитанию</w:t>
      </w:r>
    </w:p>
    <w:p>
      <w:pPr>
        <w:pStyle w:val="Normal"/>
        <w:snapToGrid w:val="false"/>
        <w:spacing w:lineRule="atLeast" w:line="200"/>
        <w:ind w:firstLine="705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979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7"/>
        <w:gridCol w:w="8212"/>
      </w:tblGrid>
      <w:tr>
        <w:trPr/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сновные направл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развития детей</w:t>
            </w:r>
          </w:p>
        </w:tc>
        <w:tc>
          <w:tcPr>
            <w:tcW w:w="8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бразовательные области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-тельно-речевое развитие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4"/>
              </w:rPr>
              <w:t>«Познание»:</w:t>
            </w:r>
          </w:p>
          <w:p>
            <w:pPr>
              <w:pStyle w:val="Style21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- развитие познавательно-исследовательской деятельности;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формирование системы элементарных научных экологических знаний,         доступных пониманию ребенка-дошкольник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развитие познавательного интереса к миру природы.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Коммуникация»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основных движений дет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спитание физических и личностных качеств.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Чтение детям художественной литературы»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целостной картины ми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общение к словесному искусству;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циально-личностное развитие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Социализация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 xml:space="preserve"> формирование первоначальной системы ценностных ориентаций (восприятие себя как части природы, взаимосвязи человека и природы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оспитание гуманного,  бережного отношения к миру природы.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Труд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формирование умений и навыков элементарного ухода за живыми объектами.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</w:rPr>
              <w:t>«Безопасность»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 xml:space="preserve"> 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формирование первоначальных умений и навыков экологически грамотного и безопасного для природы и для самого ребенка.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удожественно-эстетическое развитие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Музыка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 xml:space="preserve"> приобщение к музыкальному искусству;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Художественное творчество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 xml:space="preserve"> развитие продуктивной деятельности детей (рисование, лепка, аппликация, художественный труд);</w:t>
            </w:r>
          </w:p>
        </w:tc>
      </w:tr>
      <w:tr>
        <w:trPr/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ое развитие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Физическая культура»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основных движений дет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спитание физических и личностных качест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работы с детьми дошкольного возраста</w:t>
      </w:r>
    </w:p>
    <w:p>
      <w:pPr>
        <w:pStyle w:val="Normal"/>
        <w:jc w:val="center"/>
        <w:rPr/>
      </w:pPr>
      <w:r>
        <w:rPr/>
        <w:t>по экологическому воспитанию</w:t>
      </w:r>
    </w:p>
    <w:tbl>
      <w:tblPr>
        <w:tblW w:w="9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2295"/>
        <w:gridCol w:w="1980"/>
        <w:gridCol w:w="1695"/>
        <w:gridCol w:w="1507"/>
      </w:tblGrid>
      <w:tr>
        <w:trPr/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разовательны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ласти</w:t>
            </w:r>
          </w:p>
        </w:tc>
        <w:tc>
          <w:tcPr>
            <w:tcW w:w="7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я работы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ованная образовательная деятельность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жимные моменты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деятельност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тей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заимодействие с семьей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знание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овая     и исследовательская деятельность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ы и эксперимент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деятельно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гр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детских энциклопедий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овая и исследовательская деятельность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ы и эксперимент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деятельно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гр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детских энциклопедий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гр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зон коллекций, познавательных уголков, лабораторий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овая и исследовательская деятельность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деятельность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зон коллекций, познавательных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олков и лабораторий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оммуникац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седы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туативные разговор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ставление рассказ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гадывание загадок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чевые игр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седы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туативные разговор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ставление рассказ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гадывание загадок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дивидуальная работа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70" w:leader="none"/>
              </w:tabs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общение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иды самостоятельной детской деятельности предполагающие общение со сверстниками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snapToGrid w:val="false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ектная деятельность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циализац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проблемных ситуаций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и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проблемных ситуаций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и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и.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уд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трудом взрослых в природе, наблюдения за трудом взрослы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акции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ства в уголке природы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 в природе, на участке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ов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акции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ства в уголке природы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ход за растениями.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акции.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ая культур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ешие прогулки, экскурсии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ьные разминки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ешие прогулки, экскурсии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ешие прогулки, экскурсии.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опасность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проблемных ситуаций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проблемных ситуац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 с правилами безопасного поведения в природе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проблемных ситуаций.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доровье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ологические беседы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ологические беседы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ологические беседы.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тение художественной литературы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произведений о природе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чивание стихотворен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произведений о природе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чивание стихотворений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библиотеки (книжного уголка).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произведений о природе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библиотеки (книжного уголка).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удожественное творчество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ая деятельность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ая деятельность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художественная творческая  деятельность.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и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узык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ние произведений природоведческого характера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песен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провизации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ние произведений природоведческого характера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песен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провизации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песен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провизации.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грамма  по  экологическому  воспита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ладшая 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ь определять состояние по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натные растения: различать и называть стебель, цветы, листья. Показать, что для роста растения нужны земля, вода, возду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личать по внешнему виду и вкусу некоторые овощи и фру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ать знакомить с домашними животными и их детенышами. Дать первоначальные сведения о диких животных ( живут в лес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ойства воды и пе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еречь окружающий ми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блюдать за явлениями природы. Помогать устанавливать причинно-следственные связи между природными явл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ширять и уточнять представления о растениях (деревья, кустарники, травы, растения леса, луга, сада, лесные ягоды, грибы, комнатные растения 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для жизни растений: свет, вода, воздух, земля, минеральные со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имующие и перелетные пт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стематизировать представления о домашних животных, о домашних птиц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истематизировать представления о временах года и частях су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Экологические опы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Сведения о космосе, Луне, звездах, солн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одолжать знакомить детей с дикими животными и их повадкам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 работа  по изучению объектов прир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ДОВОЙ ПЛАН ЭКСКУРС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19"/>
        <w:gridCol w:w="239"/>
        <w:gridCol w:w="6061"/>
        <w:gridCol w:w="178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я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курси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экскурс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зрастные группы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нтяб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й ле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ь детям элементарные представления об изменениях в природе осенью, о подготовке растений и животных к этому времени года, развивать у детей интерес к наблюдениям за явлениями природы, воспитывать бережное отношение к природе, способствовать любоваться её красото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 и старшая группы</w:t>
            </w:r>
          </w:p>
        </w:tc>
      </w:tr>
      <w:tr>
        <w:trPr>
          <w:trHeight w:val="5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тропинка ДОУ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представления о первом периоде осени, как времени года (стало холоднее, увеличилось количество дождливых дней, созрели овощи и фрукты). Развивать умение самостоятельно находить первые признаки осени, устанавливать  связи между изменениями в живой и неживой природ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 и старшая группы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тябрь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еро «Утар-Куль»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ать сезонные изменения в природе, знакомить с природой ближайшего окруже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групп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тропинка ДОУ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формирование представлений о втором периоде осени (золотая осень, дальнейшее похолодание, сокращение светового дня, холодные дожди, расцвечивание листьев. Закрепить представление о приспособлении растений и животных к осенним измене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 и старшая группы</w:t>
            </w:r>
          </w:p>
        </w:tc>
      </w:tr>
      <w:tr>
        <w:trPr>
          <w:trHeight w:val="5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ябрь</w:t>
            </w:r>
          </w:p>
        </w:tc>
        <w:tc>
          <w:tcPr>
            <w:tcW w:w="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тропинка ДОУ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ить представление о последнем периоде осени. Ноябрь – ворота зимы (дождь идет часто со снегом, дуют холодные ветры)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 и старшая группы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арк им. М.А.Малахов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представления об изменениях в природе, учить различать характерные приметы конца осен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групп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абр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тропинка ДО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представления детей о первом периоде зимы. Установить связь между продолжительностью дня и ночи. Учить устанавливать связь между явлениями неживой и живой природы на примере зимующих и перелетных птиц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 и старшая группы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ая библиоте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детей с растениями и животными родного края, занесенными в Красную книгу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групп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еро «Утар-Куль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с защитными свойствами снега, льда. Выяснить причину замерзания воды в озер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группа.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нвар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тропинка ДО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умение самостоятельно выделять и называть основные признаки глубокой зимы (снегопад, мороз, вьюга, метель). Учить выделять признаки сходства и различия этих явл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 и старшая группы</w:t>
            </w:r>
          </w:p>
        </w:tc>
      </w:tr>
      <w:tr>
        <w:trPr>
          <w:trHeight w:val="5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евра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тропинка ДО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у детей представление о феврале, как о заключительном месяце зимы. Расширять представление детей о приспособлении животных к середе обита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 и старшая группы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ая библиотек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знакомить детей с флорой и фауной родного края. Развивать умение видеть причину и следствие того или иного явления, строить логические сужде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группа.</w:t>
            </w:r>
          </w:p>
        </w:tc>
      </w:tr>
      <w:tr>
        <w:trPr>
          <w:trHeight w:val="51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т</w:t>
            </w:r>
          </w:p>
        </w:tc>
        <w:tc>
          <w:tcPr>
            <w:tcW w:w="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тропинка ДО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представление детей о марте, как о месяце пробуждения природы, развивать умение замечать новые изменения в неживой природе (кучевые облака, капель, образование ручейков)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 и старшая группы</w:t>
            </w:r>
          </w:p>
        </w:tc>
      </w:tr>
      <w:tr>
        <w:trPr>
          <w:trHeight w:val="5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пр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площадк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сезонных изменений в природе весной, разлив воды из ручья, таяние льда и снег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группа</w:t>
            </w:r>
          </w:p>
        </w:tc>
      </w:tr>
      <w:tr>
        <w:trPr>
          <w:trHeight w:val="5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тропинка ДО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учить ориентироваться по плану экологической тропы. Воспитывать интерес к природоведческим наблюдениям, умение любоваться красотой весеннего пейзаж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 и старшая группы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ле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понятие о том, что дети могут помочь взрослым беречь растения, охранять насекомых, бросать мусор в специально отведенных местах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групп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тропинка ДО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тить внимание детей на появление растений на участке детского сада и пробуждение насекомых. Учить устанавливать связь между изменениями в неживой природе и изменениями в жизни растений и животных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 и старшая группы</w:t>
            </w:r>
          </w:p>
        </w:tc>
      </w:tr>
      <w:tr>
        <w:trPr>
          <w:trHeight w:val="5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беспечение реализации содержания дошкольного образования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00"/>
        <w:ind w:left="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Выбор и комплексирование программ воспитания, образования и развития воспитанников ДОУ</w:t>
      </w:r>
    </w:p>
    <w:p>
      <w:pPr>
        <w:pStyle w:val="Normal"/>
        <w:snapToGrid w:val="false"/>
        <w:spacing w:lineRule="atLeast" w:line="200"/>
        <w:ind w:left="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124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1"/>
        <w:gridCol w:w="2443"/>
        <w:gridCol w:w="5460"/>
      </w:tblGrid>
      <w:tr>
        <w:trPr/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правления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рограммы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етодическая  литература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кологическое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питание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u w:val="single"/>
              </w:rPr>
              <w:t>Николаева С.Н</w:t>
            </w:r>
            <w:r>
              <w:rPr>
                <w:rStyle w:val="1"/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«Юный эколог» - программа экологического воспитания дошкольников. / М- 2004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Рыжова Н.Л.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Наш дом — прир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ое образование в детском саду. - М.: Изд.дом «Карапуз»,200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Рыжова Н.Л.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Наш дом — прир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ое образование в детском саду. - М.: Изд.дом «Карапуз»,2001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u w:val="single"/>
              </w:rPr>
              <w:t xml:space="preserve">Т.М.Бондаренко 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 xml:space="preserve"> Экологические  занятия с детьми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u w:val="single"/>
              </w:rPr>
              <w:t xml:space="preserve">Рыжова Н.Л. 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Наш дом — природа. Экологическое образование в детском саду. - М.: Изд.дом «Карапуз»,2001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u w:val="single"/>
              </w:rPr>
              <w:t>Марченко Л.И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. Методические рекомендации по комплексному развитию дошкольников в процессе их обучения с природой: Осень.-Дрофа,1996г. Весна.-Уфа,2004г.,Зима.-Уфа,2008г.,Лето.-Уфа,2008г.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u w:val="single"/>
              </w:rPr>
              <w:t>Николаева С.Н</w:t>
            </w:r>
            <w:r>
              <w:rPr>
                <w:rStyle w:val="1"/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Экологическое воспитание младших дошкольников.-М.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В.И.Руденк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гры, экскурсии, поход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П.Тугушева, А.Е.Чистякова. Экспериментальная деятельность детей среднего и дошкольного возраста. Санкт-Петербург: Детство-Пресс, 2008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.К.Гульянц Что можно сделать из природн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ические издания «Ребёнок в детском саду», «Дошкольное воспитание»</w:t>
            </w:r>
          </w:p>
        </w:tc>
      </w:tr>
    </w:tbl>
    <w:p>
      <w:pPr>
        <w:pStyle w:val="Normal"/>
        <w:snapToGrid w:val="false"/>
        <w:spacing w:lineRule="atLeast" w:line="200"/>
        <w:ind w:left="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00"/>
        <w:ind w:left="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Style w:val="1"/>
          <w:b/>
          <w:b/>
          <w:color w:val="262626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i/>
          <w:iCs/>
          <w:color w:val="262626"/>
          <w:sz w:val="28"/>
          <w:szCs w:val="28"/>
        </w:rPr>
        <w:t>Взаимодействие  участников образовательного  процесса в ДОУ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ind w:firstLine="705"/>
        <w:jc w:val="center"/>
        <w:rPr>
          <w:rStyle w:val="1"/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Style w:val="1"/>
          <w:rFonts w:cs="Times New Roman" w:ascii="Times New Roman" w:hAnsi="Times New Roman"/>
          <w:b/>
          <w:bCs/>
          <w:sz w:val="24"/>
        </w:rPr>
        <w:t>Экологическое воспитание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ind w:firstLine="705"/>
        <w:jc w:val="both"/>
        <w:rPr>
          <w:rStyle w:val="1"/>
          <w:rFonts w:ascii="Times New Roman" w:hAnsi="Times New Roman" w:cs="Times New Roman"/>
          <w:b/>
          <w:b/>
          <w:bCs/>
          <w:color w:val="333333"/>
          <w:sz w:val="24"/>
        </w:rPr>
      </w:pPr>
      <w:r>
        <w:rPr/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176"/>
        <w:gridCol w:w="1262"/>
        <w:gridCol w:w="2042"/>
        <w:gridCol w:w="1785"/>
      </w:tblGrid>
      <w:tr>
        <w:trPr>
          <w:trHeight w:val="6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-ненты деятельност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ФА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</w:t>
            </w:r>
          </w:p>
        </w:tc>
      </w:tr>
    </w:tbl>
    <w:p>
      <w:pPr>
        <w:pStyle w:val="13"/>
        <w:spacing w:before="0" w:after="0"/>
        <w:jc w:val="both"/>
        <w:rPr>
          <w:rFonts w:ascii="Arial" w:hAnsi="Arial" w:eastAsia="Lucida Sans Unicode" w:cs="Tahoma"/>
          <w:vanish/>
          <w:sz w:val="21"/>
          <w:szCs w:val="24"/>
          <w:lang w:val="ru-RU"/>
        </w:rPr>
      </w:pPr>
      <w:r>
        <w:rPr>
          <w:rFonts w:eastAsia="Lucida Sans Unicode" w:cs="Tahoma" w:ascii="Arial" w:hAnsi="Arial"/>
          <w:vanish/>
          <w:sz w:val="21"/>
          <w:szCs w:val="24"/>
          <w:lang w:val="ru-RU"/>
        </w:rPr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160"/>
        <w:gridCol w:w="1322"/>
        <w:gridCol w:w="1967"/>
        <w:gridCol w:w="1816"/>
      </w:tblGrid>
      <w:tr>
        <w:trPr>
          <w:trHeight w:val="3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 бережного отношения к природ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ет природу как огромную сферу  для развития познавательной активности детей. Формирует  детскую любознательность к природным явлениям. Учит понимать причинно – следственные связи, экологические цепочки, взаимозависимые процессы в природе. Закладывает основы экологической культуры, учит основам безопасного поведения в природ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ует родителей по основам здорового питания, одежд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ирует работу педагогического коллектива по формированию экологических навыков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ет новые эффективные формы:   проекты, мини-музеи, акции и други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ют ребенку образцы экологически ориентированного поведения. Участвуют вместе с ребенком в экологических проектах ДОУ, опытах и экспериментах с объектами природы.</w:t>
            </w:r>
          </w:p>
        </w:tc>
      </w:tr>
    </w:tbl>
    <w:p>
      <w:pPr>
        <w:pStyle w:val="Normal"/>
        <w:snapToGrid w:val="false"/>
        <w:spacing w:lineRule="atLeast" w:line="200"/>
        <w:ind w:left="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Взаимодействие ДОУ с окружающим социумом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</w:rPr>
        <w:t xml:space="preserve">  </w:t>
      </w:r>
      <w:r>
        <w:rPr/>
        <w:t>Экологическое  воспитание</w:t>
      </w:r>
    </w:p>
    <w:tbl>
      <w:tblPr>
        <w:tblW w:w="10135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6880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реждение</w:t>
            </w:r>
          </w:p>
        </w:tc>
        <w:tc>
          <w:tcPr>
            <w:tcW w:w="6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ы работы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ый краеведческий музей.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вместное занятие руководителя музея с детьми на темы: «Природный памятник Аургазинского района «Овраг Ушкатлы» (бурый уголь) и др.</w:t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выставок детских работ ко Дню Земли и Дню защиты окружающей среды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61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6906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школьный учебно-опытный участок</w:t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на УОУ</w:t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логический КВН</w:t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 за трудом  в огороде и цветнике</w:t>
            </w:r>
          </w:p>
        </w:tc>
      </w:tr>
      <w:tr>
        <w:trPr>
          <w:trHeight w:val="1425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крорайон, где расположен детский сад</w:t>
            </w:r>
          </w:p>
        </w:tc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гитационная работа, привлечение жильцов к проведению совместных акций (пр. акция «Кормушка», «Зеленая аптека», «Первоцвет»).</w:t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7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Управление реализацией программы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                                    </w:t>
      </w:r>
      <w:r>
        <w:rPr>
          <w:rStyle w:val="1"/>
          <w:rFonts w:cs="Times New Roman" w:ascii="Times New Roman" w:hAnsi="Times New Roman"/>
          <w:b/>
          <w:spacing w:val="-12"/>
          <w:sz w:val="28"/>
          <w:szCs w:val="28"/>
        </w:rPr>
        <w:t>Нормативно-правовая база деятельности ДОУ</w:t>
      </w:r>
    </w:p>
    <w:p>
      <w:pPr>
        <w:pStyle w:val="2LTGliederung1"/>
        <w:tabs>
          <w:tab w:val="clear" w:pos="1010"/>
          <w:tab w:val="clear" w:pos="2450"/>
          <w:tab w:val="clear" w:pos="3890"/>
          <w:tab w:val="clear" w:pos="5330"/>
          <w:tab w:val="clear" w:pos="6770"/>
          <w:tab w:val="clear" w:pos="8210"/>
          <w:tab w:val="clear" w:pos="9650"/>
          <w:tab w:val="clear" w:pos="11090"/>
          <w:tab w:val="clear" w:pos="12530"/>
          <w:tab w:val="clear" w:pos="13970"/>
          <w:tab w:val="clear" w:pos="15410"/>
          <w:tab w:val="left" w:pos="1420" w:leader="none"/>
        </w:tabs>
        <w:spacing w:before="0" w:after="0"/>
        <w:ind w:left="142" w:right="-5" w:hanging="142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                          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Style w:val="1"/>
          <w:rFonts w:eastAsia="Century Schoolbook" w:cs="Century Schoolbook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Документы федерального уровня:</w:t>
      </w:r>
    </w:p>
    <w:p>
      <w:pPr>
        <w:pStyle w:val="2LTGliederung1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кон РФ «Об образовании»; </w:t>
      </w:r>
      <w:r>
        <w:rPr>
          <w:rStyle w:val="1"/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т 10.07.92 г. № 3266-1 (редакция Федеральных законов от 13.01.96 г. № 12 – ФЗ от 16.11.97 № 144 ФЗ)</w:t>
      </w:r>
    </w:p>
    <w:p>
      <w:pPr>
        <w:pStyle w:val="2LTGliederung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итарно — эпидемиологические требования к устройству, содержанию и организации режима работы в дошкольных организациях (СанПиН 2.4.1.266-10);</w:t>
      </w:r>
    </w:p>
    <w:p>
      <w:pPr>
        <w:pStyle w:val="2LTGliederung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ения №1 к  СанПиН 2.4.1.266-10 «Санитарно — 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2LTGliederung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Правительства РФ от 12 сентября 2008 № 666 «Об утверждении положения о дошкольном образовательном учреждении»;</w:t>
      </w:r>
    </w:p>
    <w:p>
      <w:pPr>
        <w:pStyle w:val="2LTGliederung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 Минобрнауки РФ от 23 ноября 2009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</w:r>
    </w:p>
    <w:p>
      <w:pPr>
        <w:pStyle w:val="2LTGliederung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о Минобрнауки РФ органам исполнительной власти субъектов РФ, осуществляющим управление в сфере образования «О разработке основной общеобразовательной программы дошкольного образования» от 21 октября 2010- г. № 03-248»;</w:t>
      </w:r>
    </w:p>
    <w:p>
      <w:pPr>
        <w:pStyle w:val="2LTGliederung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 Минобрнауки РФ от 20 июля 2011 № 2151 «Об утверждении федеральных государственных требований к условиям реализации основной общеобразовательной программы дошкольного образования».</w:t>
      </w:r>
    </w:p>
    <w:p>
      <w:pPr>
        <w:pStyle w:val="2LTGliederung1"/>
        <w:tabs>
          <w:tab w:val="clear" w:pos="1010"/>
          <w:tab w:val="clear" w:pos="2450"/>
          <w:tab w:val="clear" w:pos="3890"/>
          <w:tab w:val="clear" w:pos="5330"/>
          <w:tab w:val="clear" w:pos="6770"/>
          <w:tab w:val="clear" w:pos="8210"/>
          <w:tab w:val="clear" w:pos="9650"/>
          <w:tab w:val="clear" w:pos="11090"/>
          <w:tab w:val="clear" w:pos="12530"/>
          <w:tab w:val="clear" w:pos="13970"/>
          <w:tab w:val="clear" w:pos="15410"/>
          <w:tab w:val="left" w:pos="1278" w:leader="none"/>
        </w:tabs>
        <w:spacing w:before="0" w:after="0"/>
        <w:ind w:right="-5" w:hanging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                        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Документы муниципального уровня:</w:t>
      </w:r>
    </w:p>
    <w:p>
      <w:pPr>
        <w:pStyle w:val="2LTGliederung1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Приказ отдела образования администрации  от 16 июня 2011г. №528 «Об организации работы по введению федеральных государственных требований к структуре основной общеобразовательной программы дошкольного образования»;</w:t>
      </w:r>
    </w:p>
    <w:p>
      <w:pPr>
        <w:pStyle w:val="2LTGliederung1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План мероприятий по введению федеральных государственных требований к структуре основной общеобразовательной программы дошкольного образования (приложение к приказу);</w:t>
      </w:r>
    </w:p>
    <w:p>
      <w:pPr>
        <w:pStyle w:val="2LTGliederung1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rStyle w:val="1"/>
          <w:rFonts w:eastAsia="Century Schoolbook" w:cs="Century Schoolbook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Style w:val="1"/>
          <w:rFonts w:eastAsia="Century Schoolbook" w:cs="Century Schoolbook" w:ascii="Times New Roman" w:hAnsi="Times New Roman"/>
          <w:b/>
          <w:bCs/>
          <w:i/>
          <w:iCs/>
          <w:color w:val="000000"/>
          <w:sz w:val="28"/>
          <w:szCs w:val="28"/>
        </w:rPr>
        <w:t>окументы ДОУ:</w:t>
      </w:r>
    </w:p>
    <w:p>
      <w:pPr>
        <w:pStyle w:val="2LTGliederung1"/>
        <w:tabs>
          <w:tab w:val="clear" w:pos="1010"/>
          <w:tab w:val="clear" w:pos="2450"/>
          <w:tab w:val="clear" w:pos="3890"/>
          <w:tab w:val="clear" w:pos="5330"/>
          <w:tab w:val="clear" w:pos="6770"/>
          <w:tab w:val="clear" w:pos="8210"/>
          <w:tab w:val="clear" w:pos="9650"/>
          <w:tab w:val="clear" w:pos="11090"/>
          <w:tab w:val="clear" w:pos="12530"/>
          <w:tab w:val="clear" w:pos="13970"/>
          <w:tab w:val="clear" w:pos="15410"/>
          <w:tab w:val="left" w:pos="0" w:leader="none"/>
          <w:tab w:val="left" w:pos="580" w:leader="none"/>
          <w:tab w:val="left" w:pos="2020" w:leader="none"/>
          <w:tab w:val="left" w:pos="3460" w:leader="none"/>
          <w:tab w:val="left" w:pos="4900" w:leader="none"/>
          <w:tab w:val="left" w:pos="6340" w:leader="none"/>
          <w:tab w:val="left" w:pos="7780" w:leader="none"/>
          <w:tab w:val="left" w:pos="9220" w:leader="none"/>
          <w:tab w:val="left" w:pos="10660" w:leader="none"/>
          <w:tab w:val="left" w:pos="12100" w:leader="none"/>
          <w:tab w:val="left" w:pos="13540" w:leader="none"/>
          <w:tab w:val="left" w:pos="1498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иказ «Об организации работы по введению федеральных государственных требований к  структуре основной общеобразовательной программы дошкольного образования;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4. Создание и обновление предметно-развивающей сред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0"/>
        <w:gridCol w:w="2990"/>
        <w:gridCol w:w="3384"/>
      </w:tblGrid>
      <w:tr>
        <w:trPr/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ид помещения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альное использование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ащение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новление </w:t>
            </w:r>
          </w:p>
        </w:tc>
      </w:tr>
      <w:tr>
        <w:trPr/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рупповые комна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образная детская деятельность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игрушек, стульчики, столы, игрушки, детская мебель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альное поме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евной сон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мнастика после сна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и, стол для воспитателя, шкаф для мягкого инвентаря, шкаф для учебного материала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вальная комн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 прогулке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-просветительская работа с родителями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раздеван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культурный зал совместно со школ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я по физической культуре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дос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лечения, праздники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Формы сотрудничества с семьёй</w:t>
      </w:r>
    </w:p>
    <w:p>
      <w:pPr>
        <w:pStyle w:val="Normal"/>
        <w:shd w:fill="FFFFFF" w:val="clear"/>
        <w:ind w:right="1555" w:hanging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Сотрудничество с семьей</w:t>
      </w:r>
    </w:p>
    <w:p>
      <w:pPr>
        <w:pStyle w:val="Style26"/>
        <w:ind w:firstLine="708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25"/>
        <w:numPr>
          <w:ilvl w:val="0"/>
          <w:numId w:val="2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подход к процессу воспитания ребёнка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дошкольного учреждения для родителей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доверие  во взаимоотношениях педагогов и родителей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и доброжелательность друг к другу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каждой семье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 ответственность родителей и педагогов.</w:t>
      </w:r>
    </w:p>
    <w:p>
      <w:pPr>
        <w:pStyle w:val="Normal"/>
        <w:ind w:firstLine="36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иведя ребенка в детский сад, родители хотят, чтобы их детей не только готовили к школе,  но и обеспечивали широкий спектр знаний, развивали умения, навыки общения, выявляли способности. Однако без тесного взаимодействия с семьей решить эти проблемы практически невозможно. Поэтому основной </w:t>
      </w:r>
      <w:r>
        <w:rPr>
          <w:rStyle w:val="1"/>
          <w:rFonts w:cs="Times New Roman" w:ascii="Times New Roman" w:hAnsi="Times New Roman"/>
          <w:b/>
          <w:i/>
          <w:sz w:val="28"/>
          <w:szCs w:val="28"/>
          <w:u w:val="single"/>
        </w:rPr>
        <w:t>целью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взаимодействия с родителями мы считаем: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возрождение традиций семейного воспитания и вовлечение семьи в воспитательно-образовательный процесс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i/>
          <w:sz w:val="28"/>
          <w:szCs w:val="28"/>
          <w:u w:val="single"/>
        </w:rPr>
        <w:t>Задачи</w:t>
      </w:r>
      <w:r>
        <w:rPr>
          <w:rStyle w:val="1"/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сихолого- педагогических знаний родителей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одителей к участию  в жизни ДОУ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семьям воспитанников в развитии, воспитании и обучении детей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пропаганда лучшего семейного опыта.</w:t>
      </w:r>
    </w:p>
    <w:p>
      <w:pPr>
        <w:pStyle w:val="Style25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С</w:t>
      </w:r>
      <w:r>
        <w:rPr>
          <w:rStyle w:val="1"/>
          <w:rFonts w:cs="Times New Roman" w:ascii="Times New Roman" w:hAnsi="Times New Roman"/>
          <w:b/>
          <w:i/>
          <w:sz w:val="28"/>
          <w:szCs w:val="28"/>
        </w:rPr>
        <w:t>истема работы с родителями  включает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содержанием работы  ДОУ, направленной на развитие ребенка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ставлении планов: спортивных и культурно-массовых мероприятий, работы родительского комитета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284" w:leader="none"/>
          <w:tab w:val="left" w:pos="9824" w:leader="none"/>
          <w:tab w:val="left" w:pos="10364" w:leader="none"/>
        </w:tabs>
        <w:ind w:left="284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  <w:r>
        <w:rPr>
          <w:rStyle w:val="1"/>
          <w:rFonts w:cs="Times New Roman" w:ascii="Times New Roman" w:hAnsi="Times New Roman"/>
          <w:sz w:val="24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5"/>
        <w:tabs>
          <w:tab w:val="clear" w:pos="708"/>
          <w:tab w:val="left" w:pos="9824" w:leader="none"/>
          <w:tab w:val="left" w:pos="10364" w:leader="none"/>
        </w:tabs>
        <w:ind w:left="284" w:hanging="284"/>
        <w:jc w:val="both"/>
        <w:rPr>
          <w:rStyle w:val="1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Style25"/>
        <w:tabs>
          <w:tab w:val="clear" w:pos="708"/>
          <w:tab w:val="left" w:pos="9824" w:leader="none"/>
          <w:tab w:val="left" w:pos="10364" w:leader="none"/>
        </w:tabs>
        <w:ind w:left="284" w:hanging="28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5"/>
        <w:tabs>
          <w:tab w:val="clear" w:pos="708"/>
          <w:tab w:val="left" w:pos="9824" w:leader="none"/>
          <w:tab w:val="left" w:pos="10364" w:leader="none"/>
        </w:tabs>
        <w:ind w:left="284" w:hanging="28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5"/>
        <w:tabs>
          <w:tab w:val="clear" w:pos="708"/>
          <w:tab w:val="left" w:pos="9824" w:leader="none"/>
          <w:tab w:val="left" w:pos="10364" w:leader="none"/>
        </w:tabs>
        <w:ind w:left="284" w:hanging="28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484495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2742480"/>
                          <a:chOff x="0" y="0"/>
                          <a:chExt cx="5484600" cy="2742480"/>
                        </a:xfrm>
                      </wpg:grpSpPr>
                      <wps:wsp>
                        <wps:cNvSpPr/>
                        <wps:spPr>
                          <a:xfrm>
                            <a:off x="0" y="646560"/>
                            <a:ext cx="5484600" cy="20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850640" y="217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4760" y="217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75640" y="217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1640" y="64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4040" y="102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628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0840" y="64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700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1160" y="646560"/>
                            <a:ext cx="126432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сотрудни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родителя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120" y="1791360"/>
                            <a:ext cx="126432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ульт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880" y="1791360"/>
                            <a:ext cx="126432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сед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1791360"/>
                            <a:ext cx="126432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лые ст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680" y="1219320"/>
                            <a:ext cx="12636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ь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720" y="1219320"/>
                            <a:ext cx="12636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н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3400"/>
                            <a:ext cx="12636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ференци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680" y="2363400"/>
                            <a:ext cx="126432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мест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440" y="2363400"/>
                            <a:ext cx="12636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ин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85pt;height:215.95pt" coordorigin="0,0" coordsize="8637,4319">
                <v:rect id="shape_0" stroked="f" o:allowincell="f" style="position:absolute;left:0;top:1018;width:8636;height:3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4" stroked="t" o:allowincell="f" style="position:absolute;left:7639;top:34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4984;top:34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2324;top:34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4648;top:10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4983;top:16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4435;top: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5765;top:10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4436;top: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7" fillcolor="#bbe0e3" stroked="t" o:allowincell="f" style="position:absolute;left:3986;top:1018;width:1990;height:5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сотруднич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родителя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1328;top:2821;width:1990;height:5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ульт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3987;top:2821;width:1990;height:5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седы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6645;top:2821;width:1990;height:5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лые ст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2658;top:1920;width:1989;height:5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ьск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5316;top:1920;width:1989;height:5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н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9" fillcolor="#bbe0e3" stroked="t" o:allowincell="f" style="position:absolute;left:0;top:3722;width:1989;height:5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ференции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1" fillcolor="#bbe0e3" stroked="t" o:allowincell="f" style="position:absolute;left:2658;top:3722;width:1990;height:5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мест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5317;top:3722;width:1989;height:5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ин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емственность в работе ДОУ и шко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824" w:leader="none"/>
          <w:tab w:val="left" w:pos="10364" w:leader="none"/>
        </w:tabs>
        <w:ind w:left="284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емственность в работе ДОУ и школы.</w:t>
      </w:r>
    </w:p>
    <w:p>
      <w:pPr>
        <w:pStyle w:val="Normal"/>
        <w:tabs>
          <w:tab w:val="clear" w:pos="708"/>
          <w:tab w:val="left" w:pos="9900" w:leader="none"/>
          <w:tab w:val="left" w:pos="1044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планируемых резуль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Обще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ГОС (начальная школа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2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тегративные качества личности ребенка старшего дошкольно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ниверсальные предпосылки учебной деятельности (планируемые результаты освоения Общеобразовательной программы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ниверсальные учебные действия (планируемые результаты освоения основной образовательной программы начального общего образования)</w:t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 развитый, овладевший основными культурно-гигиеническими навыка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 выполняет доступные возрасту гигиенические процед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ет элементарные правила ЗОЖ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мениями организовывать здоровьесберегающую жизнедеятель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 представления о здоровом образе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ервоначальных представлений о значении физической культуры для укрепления здоровья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авыка систематического наблюдения за своим физическим состоя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ны основные физические качества и потребность в двигательной актив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ес  и ценностное отношение к занятиям физической культуро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становки на безопасный, здоровый образ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редставлений о физической культуре и здоровье как факторах успешной учебы и социализации</w:t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юбознательный, активный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ен самостоятельно действовать, при затруднениях обращается к взрослому за помощью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способностью принимать и сохранять задачи учебной деятельности, поиск средств ее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есуется новым, неизвестным в окружающем мире (мире предметов и вещей, в мире отношений и своем внутреннем мире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иментирует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способов решения проблем творческого и поискового характе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ет вопросы взрослому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ое использование речевых средств и средств ИКТ для решения коммуникативных и познавательных зада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 активное, заинтересованное участие в образовательном процесс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мотивации к творческому труду и работе на результат</w:t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моционально отзывчив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оционально реагирует  на произведения изобразительного искусства, музыкальные и художественные произведения, мир прир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ет и обосновывает эмоциональный фон произведений изобразительного искусства, музыкальных и художественных произведений, мир прир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ликается на эмоции близких людей и друзе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описать чувства, настроения близких людей и друз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ереживает персонажам сказок, историй, рассказ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стетических потребностей, ценностей и чув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этических чувств, доброжелательности и эмоционально-нравственной отзывчивости, понимание и сопереживания чувствам других людей</w:t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владевший средствами общения и способами взаимодействия со взрослыми и сверстника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ен изменять стиль общения со взрослыми или сверстниками в зависимости от ситу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мения не создавать конфликтов и находить выходы из спорных ситуац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о использует вербальные и невербальные средства общ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ет диалогической речью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ь конструктивно разрешать конфликты посредством учета интереса сторон и сотруднич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ет способами взаимодействия с детьми и взрослыми (договаривается, обменивается  предметами, распределяет действия при сотрудничестве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сотрудничества со взрослыми и сверстниками в разных социальных ситуациях</w:t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пособный управлять своим поведением и планировать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енок способен планировать свои действия, направленные на достижение  конкретной ц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ет правила поведения на улице, в общественных местах (транспорте, магазине, поликлинике и др.)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начальных форм познавательной и личностной рефлек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ет нормы этики и этик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е элементарных общепринятых норм и правил п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о оценивает собственное поведение и поведение окружающих, героев прочитанных литературных произвед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в речи оборотов нормативной лексики (вежливых слов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ь конструктивно разрешать конфликты посредством учета интересов сторон и сотруднич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дение ребенка определяется  преимущественно требованиями со стороны взрослых и первичными ценностными представлениями о том, «что такое хорошо и что такое плохо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ы</w:t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пособный решать интеллектуальные и личностные задачи (проблемы), адекватные возраст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ет применять  самостоятельно усвоенные знания и способы деятельности для решения новых задач (проблем), поставленных как взрослым так и им сам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 навыками понимания и осознания интеллектуальных и личностных задач (проблемы), адекватных возрас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аиболее эффективные способы достижения результ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различных способов поиска, сбора, обработки, анализа, организации, передачи и интерпретации информации в соответствии с познавательными задачами и технологиями учебного предм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енок 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и интерпретация информации в соответствии с познавательными и коммуникативными задача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ависимости от ситуации может преобразовывать способы решения задач (проблем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меющий первичные представления о себе, семье, обществе (ближайшем социуме), государстве (стране), мире и природе.</w:t>
            </w:r>
          </w:p>
        </w:tc>
      </w:tr>
      <w:tr>
        <w:trPr>
          <w:trHeight w:val="1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ебе, собственной принадлежности и принадлежности др. людей к определенному по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оставе семьи, родственных отношениях и взаимосвязях, распределении семейных обязанностей, семейных традиц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обществе (ближайшем социуме), его культурных ценностях; о государстве (символах, «малой» и «большой» Родине, природе) и принадлежности к не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 мире (планете Земля, многообразии стран и государств, населении, природы планеты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основ российской гражданской идентичности, чувства гордости за свою Родину, российский народ, историю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целостного, социально ориентированного взгляда на мир и разнообразия природы, народов, культур и религий</w:t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владевший универсальными предпосылками учеб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работать по правилу, по образцу, слушать взрослого и выполнять его инстр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способностью принимать и сохранять цели и задачи учебной деятельности, поиск средств ее осуществ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владевший необходимыми умениями и навык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  <w:tab w:val="left" w:pos="1044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snapToGrid w:val="false"/>
        <w:ind w:left="0" w:right="0" w:hanging="0"/>
        <w:jc w:val="center"/>
        <w:rPr>
          <w:rFonts w:ascii="Times New Roman" w:hAnsi="Times New Roman" w:cs="Times New Roman"/>
          <w:spacing w:val="-4"/>
          <w:szCs w:val="28"/>
          <w:u w:val="single"/>
        </w:rPr>
      </w:pPr>
      <w:r>
        <w:rPr>
          <w:rFonts w:cs="Times New Roman" w:ascii="Times New Roman" w:hAnsi="Times New Roman"/>
          <w:spacing w:val="-4"/>
          <w:szCs w:val="28"/>
          <w:u w:val="single"/>
        </w:rPr>
        <w:t>Взаимодействие специалистов ДОУ</w:t>
      </w:r>
    </w:p>
    <w:p>
      <w:pPr>
        <w:pStyle w:val="211"/>
        <w:snapToGrid w:val="false"/>
        <w:ind w:left="0" w:right="0" w:hanging="0"/>
        <w:jc w:val="center"/>
        <w:rPr>
          <w:rFonts w:ascii="Times New Roman" w:hAnsi="Times New Roman" w:cs="Times New Roman"/>
          <w:spacing w:val="-4"/>
          <w:szCs w:val="28"/>
          <w:u w:val="single"/>
        </w:rPr>
      </w:pPr>
      <w:r>
        <w:rPr>
          <w:rFonts w:cs="Times New Roman" w:ascii="Times New Roman" w:hAnsi="Times New Roman"/>
          <w:spacing w:val="-4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rFonts w:ascii="Times New Roman" w:hAnsi="Times New Roman" w:cs="Times New Roman"/>
          <w:spacing w:val="-4"/>
          <w:szCs w:val="28"/>
          <w:u w:val="single"/>
        </w:rPr>
      </w:pPr>
      <w:r>
        <w:rPr>
          <w:rFonts w:cs="Times New Roman" w:ascii="Times New Roman" w:hAnsi="Times New Roman"/>
          <w:spacing w:val="-4"/>
          <w:szCs w:val="28"/>
          <w:u w:val="single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485130" cy="2742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742480"/>
                          <a:chOff x="0" y="0"/>
                          <a:chExt cx="5484960" cy="2742480"/>
                        </a:xfrm>
                      </wpg:grpSpPr>
                      <wps:wsp>
                        <wps:cNvSpPr/>
                        <wps:spPr>
                          <a:xfrm>
                            <a:off x="177840" y="227880"/>
                            <a:ext cx="53074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2750400" y="653400"/>
                            <a:ext cx="685440" cy="50148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61360" y="0"/>
                            <a:ext cx="2063880" cy="5014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64960" y="652680"/>
                            <a:ext cx="689400" cy="502920"/>
                          </a:xfrm>
                          <a:prstGeom prst="bentConnector3">
                            <a:avLst>
                              <a:gd name="adj1" fmla="val 499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2064600" cy="501480"/>
                          </a:xfrm>
                          <a:prstGeom prst="bentConnector3">
                            <a:avLst>
                              <a:gd name="adj1" fmla="val 499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2080" y="227880"/>
                            <a:ext cx="1177920" cy="100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1738080"/>
                            <a:ext cx="1177920" cy="100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ов ДОУ с ФГОС и учителей с ФГ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1738080"/>
                            <a:ext cx="1177920" cy="100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Совмест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педсове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6680" y="1738080"/>
                            <a:ext cx="1177920" cy="100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местное посещ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120" y="1738080"/>
                            <a:ext cx="1177200" cy="100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Совмест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родитель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собр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215.95pt" coordorigin="0,0" coordsize="8638,4319">
                <v:rect id="shape_0" stroked="f" o:allowincell="f" style="position:absolute;left:280;top:359;width:8357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27" stroked="t" o:allowincell="f" style="position:absolute;left:4334;top:1030;width:1077;height:788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3248;top:1;width:3248;height:788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3252;top:1029;width:1085;height:790;flip:y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0;top:1;width:3250;height:788;flip:y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17" fillcolor="#bbe0e3" stroked="t" o:allowincell="f" style="position:absolute;left:3531;top:359;width:1854;height:1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8" fillcolor="#bbe0e3" stroked="t" o:allowincell="f" style="position:absolute;left:280;top:2737;width:1854;height:1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ов ДОУ с ФГОС и учителей с ФГ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9" fillcolor="#bbe0e3" stroked="t" o:allowincell="f" style="position:absolute;left:2448;top:2737;width:1854;height:1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Совместн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педсове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0" fillcolor="#bbe0e3" stroked="t" o:allowincell="f" style="position:absolute;left:6782;top:2737;width:1854;height:1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местное посещ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6" fillcolor="#bbe0e3" stroked="t" o:allowincell="f" style="position:absolute;left:4616;top:2737;width:1853;height:1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Совместн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родительск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собр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заимодействие ДОУ с другими учреждениями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7295</wp:posOffset>
                </wp:positionH>
                <wp:positionV relativeFrom="paragraph">
                  <wp:posOffset>105410</wp:posOffset>
                </wp:positionV>
                <wp:extent cx="1275715" cy="713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1310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45pt;height:56.15pt;mso-wrap-distance-left:9.05pt;mso-wrap-distance-right:9.05pt;mso-wrap-distance-top:0pt;mso-wrap-distance-bottom:0pt;margin-top:8.3pt;mso-position-vertical-relative:text;margin-left:195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0545</wp:posOffset>
                </wp:positionH>
                <wp:positionV relativeFrom="paragraph">
                  <wp:posOffset>262255</wp:posOffset>
                </wp:positionV>
                <wp:extent cx="8890" cy="3898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88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ccff" stroked="t" o:allowincell="f" style="position:absolute;margin-left:243.35pt;margin-top:20.65pt;width:0.65pt;height:30.65pt;mso-wrap-style:none;v-text-anchor:middle" type="_x0000_t69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0630</wp:posOffset>
                </wp:positionH>
                <wp:positionV relativeFrom="paragraph">
                  <wp:posOffset>934085</wp:posOffset>
                </wp:positionV>
                <wp:extent cx="599440" cy="2667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26640"/>
                        </a:xfrm>
                        <a:prstGeom prst="leftRightArrow">
                          <a:avLst>
                            <a:gd name="adj1" fmla="val 50000"/>
                            <a:gd name="adj2" fmla="val 44791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96.9pt;margin-top:73.55pt;width:47.15pt;height:2.05pt;mso-wrap-style:none;v-text-anchor:middle" type="_x0000_t69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3240</wp:posOffset>
                </wp:positionH>
                <wp:positionV relativeFrom="paragraph">
                  <wp:posOffset>1006475</wp:posOffset>
                </wp:positionV>
                <wp:extent cx="635000" cy="1778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7640"/>
                        </a:xfrm>
                        <a:prstGeom prst="leftRightArrow">
                          <a:avLst>
                            <a:gd name="adj1" fmla="val 50000"/>
                            <a:gd name="adj2" fmla="val 7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41.2pt;margin-top:79.25pt;width:49.95pt;height:1.35pt;mso-wrap-style:none;v-text-anchor:middle" type="_x0000_t69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240</wp:posOffset>
                </wp:positionH>
                <wp:positionV relativeFrom="paragraph">
                  <wp:posOffset>1369060</wp:posOffset>
                </wp:positionV>
                <wp:extent cx="135890" cy="6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prstGeom prst="leftRightArrow">
                          <a:avLst>
                            <a:gd name="adj1" fmla="val 50000"/>
                            <a:gd name="adj2" fmla="val 3752546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21.2pt;margin-top:107.8pt;width:10.65pt;height:0pt;mso-wrap-style:none;v-text-anchor:middle" type="_x0000_t69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5130</wp:posOffset>
                </wp:positionH>
                <wp:positionV relativeFrom="paragraph">
                  <wp:posOffset>1369060</wp:posOffset>
                </wp:positionV>
                <wp:extent cx="63500" cy="6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854">
                              <a:moveTo>
                                <a:pt x="517" y="247"/>
                              </a:moveTo>
                              <a:lnTo>
                                <a:pt x="517" y="415"/>
                              </a:lnTo>
                              <a:lnTo>
                                <a:pt x="264" y="415"/>
                              </a:lnTo>
                              <a:lnTo>
                                <a:pt x="264" y="0"/>
                              </a:lnTo>
                              <a:lnTo>
                                <a:pt x="0" y="0"/>
                              </a:lnTo>
                              <a:lnTo>
                                <a:pt x="0" y="680"/>
                              </a:lnTo>
                              <a:lnTo>
                                <a:pt x="517" y="680"/>
                              </a:lnTo>
                              <a:lnTo>
                                <a:pt x="517" y="854"/>
                              </a:lnTo>
                              <a:lnTo>
                                <a:pt x="841" y="547"/>
                              </a:lnTo>
                              <a:lnTo>
                                <a:pt x="517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1,854" path="m517,247l517,415l264,415l264,0l0,0l0,680l517,680l517,854l841,547l517,247xe" fillcolor="#99ccff" stroked="t" o:allowincell="f" style="position:absolute;margin-left:231.9pt;margin-top:107.8pt;width:4.95pt;height:0pt;mso-wrap-style:none;v-text-anchor:middle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9350</wp:posOffset>
                </wp:positionH>
                <wp:positionV relativeFrom="paragraph">
                  <wp:posOffset>1369695</wp:posOffset>
                </wp:positionV>
                <wp:extent cx="389890" cy="334645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07.85pt" to="221.15pt,1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9350</wp:posOffset>
                </wp:positionH>
                <wp:positionV relativeFrom="paragraph">
                  <wp:posOffset>1369695</wp:posOffset>
                </wp:positionV>
                <wp:extent cx="389890" cy="334645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07.85pt" to="221.15pt,1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295</wp:posOffset>
                </wp:positionH>
                <wp:positionV relativeFrom="paragraph">
                  <wp:posOffset>575945</wp:posOffset>
                </wp:positionV>
                <wp:extent cx="1085215" cy="7131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1310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ДК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5.45pt;height:56.15pt;mso-wrap-distance-left:9.05pt;mso-wrap-distance-right:9.05pt;mso-wrap-distance-top:0pt;mso-wrap-distance-bottom:0pt;margin-top:45.35pt;mso-position-vertical-relative:text;margin-left:55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4905</wp:posOffset>
                </wp:positionH>
                <wp:positionV relativeFrom="paragraph">
                  <wp:posOffset>648335</wp:posOffset>
                </wp:positionV>
                <wp:extent cx="1348105" cy="7226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72263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 сад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6.15pt;height:56.9pt;mso-wrap-distance-left:9.05pt;mso-wrap-distance-right:9.05pt;mso-wrap-distance-top:0pt;mso-wrap-distance-bottom:0pt;margin-top:51.05pt;mso-position-vertical-relative:text;margin-left:190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5625</wp:posOffset>
                </wp:positionH>
                <wp:positionV relativeFrom="paragraph">
                  <wp:posOffset>502920</wp:posOffset>
                </wp:positionV>
                <wp:extent cx="1221105" cy="7042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0421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СОШ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6.15pt;height:55.45pt;mso-wrap-distance-left:9.05pt;mso-wrap-distance-right:9.05pt;mso-wrap-distance-top:0pt;mso-wrap-distance-bottom:0pt;margin-top:39.6pt;mso-position-vertical-relative:text;margin-left:343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4795</wp:posOffset>
                </wp:positionH>
                <wp:positionV relativeFrom="paragraph">
                  <wp:posOffset>1699895</wp:posOffset>
                </wp:positionV>
                <wp:extent cx="1366520" cy="7677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76771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бразовани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7.6pt;height:60.45pt;mso-wrap-distance-left:9.05pt;mso-wrap-distance-right:9.05pt;mso-wrap-distance-top:0pt;mso-wrap-distance-bottom:0pt;margin-top:133.85pt;mso-position-vertical-relative:text;margin-left:12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5210</wp:posOffset>
                </wp:positionH>
                <wp:positionV relativeFrom="paragraph">
                  <wp:posOffset>1745615</wp:posOffset>
                </wp:positionV>
                <wp:extent cx="1438910" cy="7404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74041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3.3pt;height:58.3pt;mso-wrap-distance-left:9.05pt;mso-wrap-distance-right:9.05pt;mso-wrap-distance-top:0pt;mso-wrap-distance-bottom:0pt;margin-top:137.45pt;mso-position-vertical-relative:text;margin-left:282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0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Wingdings 2" w:hAnsi="Wingdings 2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Wingdings 2" w:hAnsi="Wingdings 2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Wingdings 2" w:hAnsi="Wingdings 2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</w:rPr>
  </w:style>
  <w:style w:type="character" w:styleId="WW8Num30z0">
    <w:name w:val="WW8Num30z0"/>
    <w:qFormat/>
    <w:rPr>
      <w:rFonts w:ascii="StarBats" w:hAnsi="StarBats" w:cs="StarBats"/>
      <w:b w:val="false"/>
      <w:bCs w:val="false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character" w:styleId="7">
    <w:name w:val="Основной текст + 7"/>
    <w:qFormat/>
    <w:rPr>
      <w:rFonts w:ascii="Times New Roman" w:hAnsi="Times New Roman" w:eastAsia="Times New Roman" w:cs="Times New Roman"/>
      <w:b/>
      <w:bCs/>
      <w:spacing w:val="0"/>
      <w:sz w:val="15"/>
      <w:szCs w:val="15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sz w:val="18"/>
      <w:szCs w:val="18"/>
      <w:u w:val="single"/>
    </w:rPr>
  </w:style>
  <w:style w:type="character" w:styleId="Style19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Arial"/>
      <w:color w:val="auto"/>
      <w:kern w:val="2"/>
      <w:sz w:val="22"/>
      <w:szCs w:val="20"/>
      <w:lang w:val="en-US" w:bidi="ar-SA" w:eastAsia="zh-CN"/>
    </w:rPr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lineRule="atLeast" w:line="0" w:before="0" w:after="283"/>
      <w:textAlignment w:val="baseline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tLeast" w:line="100" w:before="280" w:after="280"/>
      <w:textAlignment w:val="baseline"/>
    </w:pPr>
    <w:rPr>
      <w:rFonts w:cs="Tahoma"/>
      <w:sz w:val="21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tLeast" w:line="100" w:before="120" w:after="0"/>
      <w:textAlignment w:val="baseline"/>
    </w:pPr>
    <w:rPr>
      <w:rFonts w:ascii="Tahoma" w:hAnsi="Tahoma" w:eastAsia="Tahoma" w:cs="Tahoma"/>
      <w:color w:val="000000"/>
      <w:kern w:val="2"/>
      <w:sz w:val="48"/>
      <w:szCs w:val="4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tLeast" w:line="100"/>
      <w:ind w:left="720" w:hanging="0"/>
      <w:textAlignment w:val="baseline"/>
    </w:pPr>
    <w:rPr>
      <w:rFonts w:cs="Tahoma"/>
      <w:sz w:val="21"/>
    </w:rPr>
  </w:style>
  <w:style w:type="paragraph" w:styleId="Style26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Calibri"/>
      <w:color w:val="auto"/>
      <w:kern w:val="2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"/>
          <c:y val="0"/>
          <c:w val="0"/>
          <c:h val="0"/>
        </c:manualLayout>
      </c:layout>
      <c:pieChart>
        <c:varyColors val="0"/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"/>
          <c:y val="0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0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50:00Z</dcterms:created>
  <dc:creator>2</dc:creator>
  <dc:description/>
  <cp:keywords/>
  <dc:language>en-US</dc:language>
  <cp:lastModifiedBy>HOME</cp:lastModifiedBy>
  <cp:lastPrinted>2013-04-16T11:36:00Z</cp:lastPrinted>
  <dcterms:modified xsi:type="dcterms:W3CDTF">2013-04-16T05:37:00Z</dcterms:modified>
  <cp:revision>3</cp:revision>
  <dc:subject/>
  <dc:title>«Утверждаю»</dc:title>
</cp:coreProperties>
</file>